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152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5.08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44-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й в план-график размещения заказов н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ставку товаров, работ, услуг для обеспечения муниципальных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ужд на 2016 год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частью 2 статьи 112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унктом 15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№ 761, Казначейства России                  № 20н от 27.12.2011 (в редакции от 10.06.2013)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в целях надлежащего осуществления закупок товаров (работ, услуг) для муниципальных нужд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Внести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изменени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я в план-график размещения заказов на поставки товаров, выполнение работ, оказание услуг для муниципальных нужд на  2016 год (далее план-график), утвержденный распоряжением Администрации муниципального района от 31.12.2015 № 178-рг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1. Дополнить строкой 39 в прилагаемой редакции (приложение № 1 к распоряжению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Дополнить раздел «товары, работы или услуги на сумму, не превышающую ста тысяч рублей (закупки в соответствии с пунктами 4, 5, 23, 26, 33, 42, 44 части 1 статьи 39 Федерального закона № 44-ФЗ)» строкой в прилагаемой редакции (приложение № 2 к распоряжению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3. Заменить в графе 9 строки «Годовой объем закупок у единственного поставщика (подрядчика, исполнителя) в соответствии с пунктом 4 части 1 статьи 93 Федерального закона № 44-ФЗ» цифры «1773,734» на «1813,734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а</w:t>
      </w:r>
    </w:p>
    <w:p>
      <w:pPr>
        <w:pStyle w:val="Normal"/>
        <w:autoSpaceDE w:val="false"/>
        <w:spacing w:lineRule="exac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4. Заменить в графе 9 строки «Совокупный объем закупок, планируемых в текущем году» цифры «39683,56523/33200,4854» на «39836,86523/31245,029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Разместить новую редакцию плана-графика в единой информационной системе в сфере закупок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в установленный срок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Контроль за выполнением распоряжения возложить на заместителя Главы администрации муниципального района Кондратьеву Н.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Распоряжение вступает в силу со дня его подписания.</w:t>
      </w:r>
    </w:p>
    <w:p>
      <w:pPr>
        <w:pStyle w:val="Normal"/>
        <w:spacing w:lineRule="exact" w:line="360" w:before="0" w:after="0"/>
        <w:ind w:firstLine="709"/>
        <w:rPr>
          <w:rFonts w:ascii="Times New Roman CYR" w:hAnsi="Times New Roman CYR" w:eastAsia="Times New Roman" w:cs="Times New Roman CYR"/>
          <w:bCs/>
          <w:color w:val="000000"/>
          <w:sz w:val="20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0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 CYR" w:hAnsi="Times New Roman CYR" w:eastAsia="Times New Roman" w:cs="Times New Roman CYR"/>
          <w:bCs/>
          <w:sz w:val="20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М.М. Костюхина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63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120" w:after="0"/>
        <w:ind w:left="1063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exact" w:line="240" w:before="0" w:after="0"/>
        <w:ind w:left="1063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63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08.2016 № 144-рг</w:t>
      </w:r>
    </w:p>
    <w:p>
      <w:pPr>
        <w:pStyle w:val="Normal"/>
        <w:spacing w:lineRule="exact" w:line="240" w:before="0" w:after="0"/>
        <w:ind w:left="1063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8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1"/>
        <w:gridCol w:w="675"/>
        <w:gridCol w:w="675"/>
        <w:gridCol w:w="1260"/>
        <w:gridCol w:w="3128"/>
        <w:gridCol w:w="708"/>
        <w:gridCol w:w="851"/>
        <w:gridCol w:w="1276"/>
        <w:gridCol w:w="1100"/>
        <w:gridCol w:w="990"/>
        <w:gridCol w:w="1286"/>
        <w:gridCol w:w="1121"/>
        <w:gridCol w:w="125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БК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ВЭД2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ПД2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овия контракта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сно-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>заказа</w:t>
              <w:br/>
              <w:t xml:space="preserve">(№  </w:t>
              <w:br/>
              <w:t>лота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  <w:br/>
              <w:t>предмета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тракта</w:t>
            </w:r>
          </w:p>
        </w:tc>
        <w:tc>
          <w:tcPr>
            <w:tcW w:w="3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инимально необходимые  требования, </w:t>
              <w:br/>
              <w:t>предъявляемые                           к предмету контракта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ед.  </w:t>
              <w:br/>
              <w:t>изм.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л-во </w:t>
              <w:br/>
              <w:t>(объе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) &lt;*&gt;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афик осуществления процедур закупки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«45601132500072390244</w:t>
            </w:r>
          </w:p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011325000</w:t>
            </w:r>
            <w:r>
              <w:rPr>
                <w:rFonts w:eastAsia="Times New Roman"/>
                <w:bCs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3902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7. 41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. 20. 18.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лазерного много-функционального устройства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апреты на допуск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установлены условия допуска в соответствии с приказом Минэкономразвития от 25.03.2014 № 155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13,3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01132500072390244 (90,7) 456011325000</w:t>
            </w:r>
            <w:r>
              <w:rPr>
                <w:rFonts w:eastAsia="Times New Roman"/>
                <w:bCs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390244 (22,6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,133/  5,665/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9.20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11.2016 </w:t>
              <w:br/>
              <w:t>сроки исполнения отдельных этапов контракта:   срок поставки в течение 30 (тридцати) дней с даты заключения контракта;</w:t>
              <w:br/>
              <w:b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озникновение непредвиденных обстоятельств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8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83"/>
        <w:gridCol w:w="675"/>
        <w:gridCol w:w="675"/>
        <w:gridCol w:w="1260"/>
        <w:gridCol w:w="3128"/>
        <w:gridCol w:w="850"/>
        <w:gridCol w:w="709"/>
        <w:gridCol w:w="1417"/>
        <w:gridCol w:w="959"/>
        <w:gridCol w:w="990"/>
        <w:gridCol w:w="1286"/>
        <w:gridCol w:w="1121"/>
        <w:gridCol w:w="1255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еимущества: участникам, заявки или окончательные предложения которых содержат предложения о поставке товаров в соответствии с приказом Минэкономразвития России от 25.03.2014 № 155;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ставка лазерного много-функционального устройства формата А3 с установкой, подключением и настройкой для работы в соответствии с документацией о закупке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ериодичность поставки товаров, работ, услуг: не предусмотре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»</w:t>
      </w:r>
    </w:p>
    <w:p>
      <w:pPr>
        <w:pStyle w:val="Normal"/>
        <w:spacing w:lineRule="exact" w:line="240" w:before="0" w:after="0"/>
        <w:ind w:left="1063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120" w:after="0"/>
        <w:ind w:left="1063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exact" w:line="240" w:before="0" w:after="0"/>
        <w:ind w:left="1063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63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08.2016 № 144-рг</w:t>
      </w:r>
    </w:p>
    <w:p>
      <w:pPr>
        <w:pStyle w:val="Normal"/>
        <w:spacing w:lineRule="exact" w:line="240" w:before="0" w:after="0"/>
        <w:ind w:left="1063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8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1"/>
        <w:gridCol w:w="675"/>
        <w:gridCol w:w="675"/>
        <w:gridCol w:w="1260"/>
        <w:gridCol w:w="3128"/>
        <w:gridCol w:w="708"/>
        <w:gridCol w:w="851"/>
        <w:gridCol w:w="1276"/>
        <w:gridCol w:w="1100"/>
        <w:gridCol w:w="990"/>
        <w:gridCol w:w="1286"/>
        <w:gridCol w:w="1121"/>
        <w:gridCol w:w="125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БК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ВЭД2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ПД2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овия контракта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сно-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>заказа</w:t>
              <w:br/>
              <w:t xml:space="preserve">(№  </w:t>
              <w:br/>
              <w:t>лота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  <w:br/>
              <w:t>предмета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тракта</w:t>
            </w:r>
          </w:p>
        </w:tc>
        <w:tc>
          <w:tcPr>
            <w:tcW w:w="3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инимально необходимые  требования, </w:t>
              <w:br/>
              <w:t>предъявляемые                           к предмету контракта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ед.  </w:t>
              <w:br/>
              <w:t>изм.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л-во </w:t>
              <w:br/>
              <w:t>(объе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) &lt;*&gt;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афик осуществления процедур закупки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456050193900291502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00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682B40E5D889E6A5221ACDE00FA67CCF27507215B4BC8A800F38E745AD938738EECE42X9m7H" TargetMode="External"/><Relationship Id="rId4" Type="http://schemas.openxmlformats.org/officeDocument/2006/relationships/hyperlink" Target="consultantplus://offline/ref=81682B40E5D889E6A5221ACDE00FA67CCF245F7613B1BC8A800F38E745AD938738EECE409070DB12XAmDH" TargetMode="External"/><Relationship Id="rId5" Type="http://schemas.openxmlformats.org/officeDocument/2006/relationships/hyperlink" Target="consultantplus://offline/ref=81682B40E5D889E6A52206C7F00FA67CCF235D204DE4BADDDF5F3EB205ED95D27BAAC143X9m5H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02T05:49:00Z</dcterms:modified>
  <cp:revision>1</cp:revision>
  <dc:subject/>
  <dc:title/>
</cp:coreProperties>
</file>