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6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создании комиссии по приемке выполненных работ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 ремонту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12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В соответствии с Федеральным законом от 8 ноября 2007 года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ому казенному учреждению «Центр по работе с населением» создать на период с 29.08.2016 по 31.10.2016 комиссию по приемке выполненных работ по ремонту автомобильных дорог по заключенным муниципальным контрактам (договорам), заказчиком по которым выступает МКУ «Центр по работе с населением», в рекомендуемо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МКУ «Центр по работе с населением», заместитель председателя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нисим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инженерной фирмы «Развитие и хозяйство»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ерезк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епутат Думы муниципального района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заведующего отделом жилищно-комму-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ерков Р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нженер МКУ «Центр по работе с население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или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епутат Думы муниципального района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лава города Боровичи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6:07:00Z</dcterms:modified>
  <cp:revision>1</cp:revision>
  <dc:subject/>
  <dc:title/>
</cp:coreProperties>
</file>