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spacing w:lineRule="auto" w:line="240" w:before="0" w:after="0"/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1.08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49-р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0"/>
          <w:lang w:eastAsia="ru-RU"/>
        </w:rPr>
        <w:t xml:space="preserve">Об утверждении Положения об отделе архитектуры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0"/>
          <w:lang w:eastAsia="ru-RU"/>
        </w:rPr>
        <w:t xml:space="preserve">и градостроительства Администрации Боровичск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8"/>
          <w:szCs w:val="22"/>
        </w:rPr>
        <w:t xml:space="preserve">На основании решения Думы муниципального района от 26.05.2016             № 59 «О внесении изменения в структуру Администрации Боровичского муниципального района», в соответствии с распоряжениями Администрации муниципального района от 06.05.2011 № 32-рг «Об утверждении типового положения о комитете (управлении, отделе) Администрации муниципального района», от 30.05.2016 № 34-рл «О проведении организационно-штатных мероприятий», Положением об Администрации Боровичского муниципального района, утвержденным постановлением Администрации муниципального района от 25.03.2010 № 399: 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Утвердить прилагаемое Положение об отделе архитектуры и градостроительства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Разместить 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360"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sz w:val="28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spacing w:lineRule="exact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 М.М. Костюхина</w:t>
      </w:r>
    </w:p>
    <w:p>
      <w:pPr>
        <w:pStyle w:val="Normal"/>
        <w:autoSpaceDE w:val="false"/>
        <w:spacing w:lineRule="exact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  </w:t>
      </w:r>
      <w:r>
        <w:rPr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</w:t>
      </w:r>
      <w:r>
        <w:rPr>
          <w:bCs/>
          <w:cap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120" w:after="0"/>
        <w:ind w:left="4247" w:firstLine="709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4248" w:firstLine="708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4248" w:firstLine="708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 xml:space="preserve">от 31.08.2016 № 149-рг    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отделе архитектуры и градостроительства Администрации                                 Бор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Отдел архитектуры и градостроительства Администрации Боровичского муниципального района (далее Отдел) является структурным подразделением Администрации муниципального района, выполняющим муниципальные функции и реализующим полномочия в сфере архитектуры и градостроительства Администрации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Отдел руководствуется в своей деятельности Конституцией Российской Федерации, федеральными законами, актами Президента Российской Федерации, Правительства Российской Федерации, федеральных органов государственной власти, областными законами, указами Губернатора области, постановлениями и распоряжениями Правительства области, Уставом муниципального района, решениями Думы Боровичского муниципального района и Совета депутатов города Боровичи, муниципальными правовыми актами Боровичского муниципального района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3. Отдел  осуществляет свою деятельность во взаимодействии с органами исполнительной власти области, территориальными подразделениями государственных органов, органами местного самоуправления поселений, входящих в состав территории Боровичского муниципального района, учреждениями 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Отдел не обладает статусом юридического лица, имеет печать, штампы, бланк со своим наименовани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2. Основные  задачи  Отдела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ятельность Отдела направлена на реализацию полномоч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. В сфере архитектуры и градостроительства - обеспечение устойчивого градостроительного развития Боровичского муниципального района, создание безопасной, экологически чистой, благоприятной среды жизнедеятельности, сохранение исторического и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2. В сфере р</w:t>
      </w:r>
      <w:r>
        <w:rPr>
          <w:sz w:val="28"/>
          <w:szCs w:val="28"/>
          <w:lang w:eastAsia="ru-RU"/>
        </w:rPr>
        <w:t xml:space="preserve">аспространения наружной рекламы -  регулирование рекламной деятельности на территории Борович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3. Функции  Отдела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 в соответствии с возложенными на него задачами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Организует подготовку и утверждение внесения изменений в схему территориального планирования Боровичского муниципального района;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Организует подготовку и утверждение плана реализации схемы территориального планирования Борович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 Ведет нормативно-правовой мониторинг, обеспечивает подготовку проектов нормативных правовых актов в области градостроительной и архитекту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4. Взаимодействует с органами государственного надзора, научно-исследовательскими, проектными, общественными организациями по вопросам архитектурной и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5. Обеспечивает создание и ведение информационной системы обеспечения градостроительной деятельности на территории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6. Участвует в разработке и реализации градостроительных разделов программ социально-экономического развития муниципального района, содержащих вопросы архитектуры, градостроительства в пределах своих полномоч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7. Организует подготовку и утверждение нормативов градостроительного проектирования на территории города Боровичи,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8. Организует подготовку, согласование и утверждение документации по планировке территории города Боровичи, сельских поселений: проектов планировки территорий, проектов межевания территорий и градостроительных планов земельных участ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9. Разрабатывает регламенты по предоставлению Администрацией муниципального района муниципальных услуг, относящихся к сфере деятельности Отдела, и вносит в них изме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0. Ведет адресный реестр на территории города Борови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1. Ведет реестр выданных разрешений на строительство и ввод объектов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12. Осуществляет муниципальный контроль за соблюдением юридическими лицами, физическими лицами и индивидуальными предпринимателями требований, установленных федеральным законодательством, нормативными правовыми актами Боровичского муниципального района в сфере размещения и эксплуатации рекламных конструк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3. Ведет реестр выданных  разрешений на установку и эксплуатацию рекламных конструкций на территории Борович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4. Подготавливает необходимые документы для подачи исковых заявлений в судеб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4. Полномочия Отдела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Готовит проекты постановлений (распоряжений) Администрации Боровичского муниципального района, решений Думы Боровичского                     муниципального района  и  Совета депутатов города Боровичи  по вопросам, относящимся к сфере деятельности Отдел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Разрабатывает проекты правовых актов Администрации                         Боровичского муниципального района,  Думы Боровичского муниципального района  и  Совета депутатов города  Боровичи,  относящихся к сфере                      деятельност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3. Разрабатывает и реализует муниципальные программы, участвует в разработке и реализации концепции социально-экономического развития                 Боровичского муниципального района в части вопросов, относящихся к               сфере деятельности Отд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4. Ведет прием граждан и представителей юридических лиц, рассматривает их обращения по вопросам, относящимся к сфере деятельности Отдела, принимает меры по результатам рассмотрения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5. Принимает участие в комиссия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 Осуществляет работу в системе электронного межведомственного взаимодействия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4.7. Полномочия  Отдела в области градостроительной и архитектур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7.1. Организует подготовку проектов по внесению изменений в                  в Генеральные планы городского поселения города Боровичи, сельских посе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7.2. Организует подготовку проектов по внесению изменений в                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Правил</w:t>
        </w:r>
      </w:hyperlink>
      <w:r>
        <w:rPr>
          <w:rFonts w:eastAsia="Times New Roman"/>
          <w:sz w:val="28"/>
          <w:szCs w:val="28"/>
          <w:lang w:eastAsia="ru-RU"/>
        </w:rPr>
        <w:t>а землепользования и застройки городского поселения города                    Боровичи, сельских посе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3. Организует подготовку проектов по внесению изменений в схему территориального планирования Борович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7.4.  Готовит и выдает в установленном порядке технические задания на разработку проектов планировки территории, проектов межевания территории и внесения в них изменений на территории города Боровичи,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5. Готовит и выдает выписки в соответствии с Генеральными                 планами и Правилами землепользования и застройки городского поселения города Боровичи и сельских поселений о разрешенном использовании                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6. Собирает и выдает технические условия на подключение к сетям инженерно-технического обеспечения (в части газоснабжения, теплоснабжения, электроснабжения и связи, водоснабжения и канализации и т.п.) для предоставления земельного участка под строительство объекта капитального строительства;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7. Выдает заключения о возможности предоставления земельных участков для строительства путем проведения торгов (аукционов,                          конкур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7.8. Выдает заключения о возможности предоставления земельных участков для строительства индивидуальных жилых домов, готовит в установленном порядке заключения о наличии ограничений в соответствии с градостроительными регламентами;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9. Готовит  и выдает  разрешения на строительство, реконструкцию объектов капитального строительства (в том числе линейных объектов) на территории города Боровичи,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10. Готовит и выдает в установленном порядке разрешения на ввод в эксплуатацию объектов капитального строительства (в том числе линейных объектов) на территории города Боровичи,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7.11. Вносит изменения в разрешения на строительство, реконструкцию объектов капитального строительства (в том числе линейных объе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7.12. Продлевает  срок  действия разрешения на строительство, реконструкцию объектов капитального строительства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13. Готовит  и выдает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4.7.14.  Готовит и выдае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4.7.15. Выдает  акты освидетельствования, подтверждающие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16.  Готовит и выдает решения о переводе или об отказе в переводе жилого помещения в нежилое или нежилого помещения в жилое помещение на территории города Боровичи, сельских посел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7. Готовит и выдает документы о согласовании переустройства и (или) перепланировки жилых (нежилых) помещений на территории города Боровичи, сельских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8. Участвует в работе комиссии по приемке в эксплуатацию жилых и нежилых помещений в многоквартирных домах после переустройства и (или) перепланировки с оформлением документов о приемке на территории города Боровичи, сельских посе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7.19. Принимает участие в организации и проведении комиссии по осмотру зданий, сооружений на предмет их технического состояния и надлежащего технического обслуживания на территории города Боровичи, составлении акта осмотра здания, сооружения, подготовке и выдаче рекомендаций о мерах по устранению выявленных нарушений и проверке выполнения рекоменд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20. Принимает участие в организации  и проведении   публичных слушаний по проектам градостроительной деятельности на территории                  города, сельских посе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7.21. П</w:t>
      </w:r>
      <w:r>
        <w:rPr>
          <w:bCs/>
          <w:sz w:val="28"/>
          <w:szCs w:val="28"/>
        </w:rPr>
        <w:t>одтверждает адреса существующих объектов капитального строительства, выдает новые  адреса взамен ранее выданных на территории города Боровичи;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22. Готовит и выдает решения о присвоении адресов объектам               адресации, изменении, аннулировании адресов, присвоении наименований элементам улично-дорожной сети, наименований элементам планировочной структуры, наименований городским объектам на территории городского               поселения  города Боровичи, изменение, аннулирование таких наимен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23. Вносит сведения в федеральную информационную адресную сист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7.24. Готовит и выдает градостроительные планы земельных участ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7.25. Принимает участие в организации и проведении комиссии по землепользованию и застройке Боровичского муниципального район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26. Принимает участие в организации и проведении топонимической комиссии.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4.8. Полномочия  Отдела в области р</w:t>
      </w:r>
      <w:r>
        <w:rPr>
          <w:b/>
          <w:sz w:val="28"/>
          <w:szCs w:val="28"/>
          <w:lang w:eastAsia="ru-RU"/>
        </w:rPr>
        <w:t>аспространения наружной рекламы</w:t>
      </w:r>
      <w:r>
        <w:rPr>
          <w:rFonts w:eastAsia="Times New Roman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8.1. Готовит и выдает  разрешения на установку и эксплуатацию рекламных конструкций на территории муниципального района, аннулирует такие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8.2. Готовит схему размещения рекламных конструкций на территории муниципального района и проект решения об её утвер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8.3. Готовит  изменения в схему размещения рекламных конструкций на территории муниципального района и проект решения о внесении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8.4. Формирует предмет аукциона  на право заключения договоров на установку и эксплуатацию рекламных конструкций, располагаемых на                    муниципальном недвижимом имуществе, на земельных участках, находящихся в муниципальной собственности, и землях, собственность на которые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8.5. Выдает предписания о демонтаже самовольно установленных               рекламных конструкций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6.Осуществляет иные полномочия, необходимые для выполнения                 стоящих перед Отделом задач в соответствии со своей компетенцией и               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казатели эффективности деятельности Отдел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 обеспечивает проведение работы по стабилизации и улучшению значений  следующих показателей эффективности деятельности Отде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1. Контроль за исполнением сроков рассмотрения обращений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2. Качественная и своевременная подготовка проектов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3. Доля граждан, использующих механизм получения государственных и муниципальных услуг в электрон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ава Отдел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исполнения установленных действующим законодательством полномочий Отдел 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6.1. 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самоуправления и организаций документы и информацию, необходимые для решения вопросов, отнесенных к полномочиям Отдела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 Разрабатывать в установленном порядке муниципальные правовые акты по вопросам, отнесенным к полномочиям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6.3.</w:t>
      </w:r>
      <w:r>
        <w:rPr>
          <w:rFonts w:eastAsia="Times New Roman"/>
          <w:sz w:val="28"/>
          <w:szCs w:val="28"/>
          <w:lang w:eastAsia="ru-RU"/>
        </w:rPr>
        <w:t xml:space="preserve"> Привлекать к своей деятельности для выполнения поставленных перед ним задач должностных лиц и специалистов Администрации муниципального района по согласованию с их руко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4. Запрашивать для осуществления своих функций от государственных органов, органов местного самоуправления городских и сельских поселений района, организаций и граждан необходимую информацию и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5. Создавать комиссии, необходимые для выполнения возложенных на Отдел задач и функц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 Пользоваться информационными базами данных, имеющимися в распоряжении Администрации муниципального района,</w:t>
      </w:r>
      <w:r>
        <w:rPr>
          <w:sz w:val="28"/>
          <w:szCs w:val="28"/>
        </w:rPr>
        <w:t xml:space="preserve"> системами связи, оргтехникой и иным оборудованием, необходимым в работе Отде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7. Принимать участие в мероприятиях (совещаниях, конференциях, семинарах), проводимых Администрацией муниципального района, Правительством области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 Организация деятельности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7.1. О</w:t>
      </w:r>
      <w:r>
        <w:rPr>
          <w:sz w:val="28"/>
          <w:szCs w:val="28"/>
        </w:rPr>
        <w:t xml:space="preserve">тдел  </w:t>
      </w:r>
      <w:r>
        <w:rPr>
          <w:bCs/>
          <w:sz w:val="28"/>
          <w:szCs w:val="28"/>
        </w:rPr>
        <w:t>возглавляет заведующий, который назначается на должность и освобождается от должности Главой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Заведующий отдел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7.2.1. Организует в соответствии с настоящим Положением работу От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2. Осуществляет непосредственное руководство деятельностью  От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7.2.3.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Структура и штаты Отдела определяются штатным расписанием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7.4. Назначение на должность и освобождение от должности работников Отдела осуществляется в соответствии с действующим законодательством.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B1144CC30A1D6603DFD2249AE390FB2C94E0EB2515BF80FE5474607720F40C89BCDCFAAB98BEF13F3C75Q7H8L" TargetMode="External"/><Relationship Id="rId4" Type="http://schemas.openxmlformats.org/officeDocument/2006/relationships/hyperlink" Target="consultantplus://offline/ref=4EAEBC32B8B154F18647B9D54579A1F89F1A409278701142E1F387B3E4PA4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02T05:45:00Z</dcterms:modified>
  <cp:revision>1</cp:revision>
  <dc:subject/>
  <dc:title/>
</cp:coreProperties>
</file>