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-1714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РАСПОРЯЖЕНИЕ</w:t>
      </w:r>
    </w:p>
    <w:p>
      <w:pPr>
        <w:pStyle w:val="Normal"/>
        <w:tabs>
          <w:tab w:val="clear" w:pos="708"/>
          <w:tab w:val="left" w:pos="5138" w:leader="none"/>
        </w:tabs>
        <w:spacing w:lineRule="auto" w:line="240" w:before="0" w:after="0"/>
        <w:rPr/>
      </w:pPr>
      <w:r>
        <w:rPr/>
        <w:tab/>
      </w:r>
    </w:p>
    <w:tbl>
      <w:tblPr>
        <w:tblW w:w="297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01.09.201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50-р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 назначении ответственного лица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Во исполнение решений совещания от 29 августа 2016 года по вопросу обеспечения функционирования информационной инфраструктуры избирательных комиссий и избирательных участков, а также организации оперативных групп для устранения нештатных ситуаций в работе систем связи и электроснабжения назначить ответственным лицом от Администрации Боровичского муниципального района в период с 16 по 20 сентября 2016 года          Сюгина Виктора Николаевича, первого заместителя Главы администрации муниципального района.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а муниципального района    М.М. Костю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4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9-02T05:46:00Z</dcterms:modified>
  <cp:revision>1</cp:revision>
  <dc:subject/>
  <dc:title/>
</cp:coreProperties>
</file>