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отдел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1. Внести изменения в Положение об отделе архитектуры и градостроительства Администрации Боровичского муниципального района, утвержденное распоряжением Администрации муниципального района от 31.08.2016 № 149-рг: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1.1. Изложить пункт 4.7.6. в редакции: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«4.7.6. Собирает технические условия на подключение к сетям инженерно-технического обеспечения (в части теплоснабжения, электроснабжения, связи, водоснабжения и канализации) в рамках предоставления муниципальной услуги «Выдача градостроительных планов земельных участков;»;</w:t>
        <w:tab/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1.2. Исключить пункты 4.7.7, 4.7.8;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1.3. Изложить пункт 4.8.4 в редакции: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«4.8.4. Формирует предмет аукциона, готовит проекты постановлений Администрации муниципального района и извещения о проведении аукционов, принимает заявки по аукциону на право заключения договоров на установку и эксплуатацию рекламных конструкций на территории Боровичского муниципального района;»;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ab/>
        <w:t>1.4. Считать пункт 4.8.6 пунктом 4.8.9;</w:t>
        <w:tab/>
      </w:r>
    </w:p>
    <w:p>
      <w:pPr>
        <w:pStyle w:val="Normal"/>
        <w:spacing w:lineRule="exact" w:line="340"/>
        <w:ind w:firstLine="708"/>
        <w:rPr>
          <w:sz w:val="28"/>
        </w:rPr>
      </w:pPr>
      <w:r>
        <w:rPr>
          <w:sz w:val="28"/>
        </w:rPr>
        <w:t>1.5. Дополнить пунктами 4.8.6, 4.8.7, 4.8.8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4.8.6. Готовит проекты договоров на установку и эксплуатацию рекламных конструкций на территории Боровичского муниципального район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8.7. Ведет реестр договоров на установку и эксплуатацию рекламных конструкций на территории Боровичского муниципального район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8.8. Ведет реестр поступления платы по договорам на установку и эксплуатацию рекламных конструкций на территории Боровичского муниципального района;»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22T13:50:00Z</dcterms:modified>
  <cp:revision>1</cp:revision>
  <dc:subject/>
  <dc:title/>
</cp:coreProperties>
</file>