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3.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состав комиссии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по проведению Всероссийской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хозяйственной переписи 2016 года на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Борович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 Внести изменения в состав комиссии Администрации муниципального района по проведению Всероссийской сельскохозяйственной переписи 2016 года на территории Боровичского муниципального, утвержденный распоряжением Администрации муниципального района от 22.05.2015 № 60-рг, включив в качестве члена комиссии временно исполняющую обязанности начальника отделения в Боровичском районе МРО № 1 УФМС РФ по Новгородской области (по согласованию) Лазареву С.В., исключив Лёвкину А.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 Опубликовать распоряж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В.Н. Сюг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4:00Z</dcterms:created>
  <dc:creator>Крюкова Наталья Владимировна</dc:creator>
  <dc:description/>
  <cp:keywords/>
  <dc:language>en-US</dc:language>
  <cp:lastModifiedBy>Татьяна Жукова</cp:lastModifiedBy>
  <dcterms:modified xsi:type="dcterms:W3CDTF">2016-03-15T06:58:00Z</dcterms:modified>
  <cp:revision>2</cp:revision>
  <dc:subject/>
  <dc:title/>
</cp:coreProperties>
</file>