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 CYR"/>
          <w:sz w:val="28"/>
          <w:szCs w:val="28"/>
        </w:rPr>
        <w:t xml:space="preserve">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8"/>
                <w:szCs w:val="28"/>
              </w:rPr>
              <w:t>29.12.2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44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Администрацией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муниципального района тематических провер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пунктом 1 статьи 160.2-1 Бюджетного кодекса        Российской Федерации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ведения Администрацией Боровичского муниципального района тематических проверок деятельности муниципальных учреждений и соблюдения порядка предоставления субсидий их получателями на 2017 год (далее План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Главы администрации муниципального района Кондратьеву Н.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План на официальном сайте Администрации Боровичского муниципального района (без указания темы проверки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78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споряж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дминистрации муниципального райо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29.12.2016 № 244-рг___</w:t>
            </w:r>
          </w:p>
        </w:tc>
      </w:tr>
    </w:tbl>
    <w:p>
      <w:pPr>
        <w:pStyle w:val="Normal"/>
        <w:spacing w:lineRule="exact" w:line="240"/>
        <w:ind w:left="705" w:hanging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705" w:hanging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Администрацией Боровичского муниципального района                тематических проверок деятельности муниципальных учреждений и                    соблюдения порядка предоставления субсидий их получателями на 2017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9"/>
        <w:gridCol w:w="4844"/>
        <w:gridCol w:w="16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/тема провер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ентр физической культуры и спорта - «Боровичи»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верка в сфере бюджетных правоотношени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верка в сфере бюджетных правоотношени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ИФ»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Иванов А.А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адья»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вер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sz w:val="28"/>
        </w:rPr>
      </w:pPr>
      <w:r>
        <w:rPr>
          <w:sz w:val="28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30T07:07:00Z</dcterms:modified>
  <cp:revision>1</cp:revision>
  <dc:subject/>
  <dc:title/>
</cp:coreProperties>
</file>