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учении комитету по управлению муниципаль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ом Администраци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сполнения функций по приобретению и предоставлению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части полномочий по обеспечению проживающих в городском поселении городе Боровичи нуждающихся в жилых помещениях малоимущих граждан жилыми помещениями, исполняемых 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4-1 Устава Боровичского муниципального района, во исполнение решений Боровичского районного суда от 03.03.2015 по делу № 2-33/2015, от 16.04.2015 по делу № 2-826/2015, от 02.07.2015 по делу № 2-1448/2015, от 28.09.2015 по делу № 2-1385/2015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комитету по управлению муниципальным имуществом Администрации Боровичского муниципального района приобрести в муниципальную собственность городского поселения города Боровичи жилые помещения и предоставить приобретенные жилые помещения гражданам в соответствии с судебными решен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администрации муниципального района Корленкова В.А.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2:37:00Z</dcterms:modified>
  <cp:revision>1</cp:revision>
  <dc:subject/>
  <dc:title/>
</cp:coreProperties>
</file>