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4.03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7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согласии на совершение крупной сдел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о статьей 9.2 Федерального закона от 12 января                   1996 года № 7-ФЗ «О некоммерческих организациях», Порядком предварительного согласования совершения бюджетными учреждениями, подведомственными комитету образования и молодежной политики Администрации Боровичского муниципального района, крупных сделок, утвержденным постановлением Администрации муниципального района от 04.08.2015 № 1660, пунктом 4.1.13 Устава ММУ «Молодежный центр» им. В.Н. Огонькова, утвержденного постановлением Администрации муниципального района от 30.12.2011 № 2674, балансом ММУ «Молодежный центр» им. В.Н. Огонькова, согласовать крупную сделку – заключение договора об оказании услуг теплоснабжения структурным подразделениям учреждения с ООО «Тепловая компания Новгородская» на сумму 1173765,25 руб. (один миллион сто семьдесят три тысячи семьсот шестьдесят пять рублей 25 копеек)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35:00Z</dcterms:modified>
  <cp:revision>1</cp:revision>
  <dc:subject/>
  <dc:title/>
</cp:coreProperties>
</file>