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9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районной комиссии по делам несовершеннолетних и защите их пра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нести изменения в состав районной комиссии по делам несовершеннолетних и защите их прав, утвержденный распоряжением Администрации муниципального района от 17.04.2012 № 19-рг (с изменениями от 18.08.2014 № 86-рг), включив в него в качестве члена комиссии заведующую информационно-методическим отделом комитета культуры и туризма Администрации Боровичского муниципального района Коновалову О.В., исключив Быстрову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 xml:space="preserve">Глава муниципального района  </w:t>
        <w:tab/>
        <w:tab/>
        <w:tab/>
        <w:tab/>
        <w:tab/>
        <w:t xml:space="preserve"> М.М. Костю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38:00Z</dcterms:modified>
  <cp:revision>1</cp:revision>
  <dc:subject/>
  <dc:title/>
</cp:coreProperties>
</file>