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03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1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назначении ответственного на период строительств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Центра культурного развития города 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В связи с проведением строительства Центра культурного развития города Боровичи, расположенного на пл.1 Мая в г.Боровичи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Назначить ответственным за осуществление контроля за ходом строительства Центра культурного развития города Боровичи первого заместителя Главы администрации муниципального района Сюгина В.Н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Контроль за выполнением распоряжения оставляю за сбой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а муниципального района М.М. Костюхина 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31:00Z</dcterms:modified>
  <cp:revision>1</cp:revision>
  <dc:subject/>
  <dc:title/>
</cp:coreProperties>
</file>