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7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обследования помещений для голосова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бирательных уча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целях оказания содействия участковым избирательным комиссиям Боровичского района при подготовке к выборам депутатов Государственной Думы Федерального Собрания Российской Федерации и депутатов Новгородской областной Думы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Утвердить прилагаемый график обследования помещений для голосования избирательных участков на территории города Боровичи и Боровичского района (далее график)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МКУ «Центр по работе с населением» предоставить автотранспорт в соответствии с утвержденным график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первого заместителя Главы администрации муниципального района Сюгина В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                                           М.М. Костюх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па</w:t>
      </w:r>
    </w:p>
    <w:p>
      <w:pPr>
        <w:pStyle w:val="Normal"/>
        <w:spacing w:lineRule="exact" w:line="240"/>
        <w:ind w:left="9912" w:firstLine="708"/>
        <w:rPr>
          <w:sz w:val="28"/>
        </w:rPr>
      </w:pPr>
      <w:r>
        <w:rPr>
          <w:rFonts w:eastAsia="Times New Roman CYR"/>
          <w:sz w:val="28"/>
        </w:rPr>
        <w:t xml:space="preserve">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9911" w:firstLine="709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left="9912" w:firstLine="708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9912" w:firstLine="708"/>
        <w:rPr>
          <w:sz w:val="28"/>
        </w:rPr>
      </w:pPr>
      <w:r>
        <w:rPr>
          <w:sz w:val="28"/>
        </w:rPr>
        <w:t>от 31.03.2016 № 47-р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120" w:after="0"/>
        <w:ind w:right="567" w:hanging="0"/>
        <w:jc w:val="center"/>
        <w:rPr>
          <w:sz w:val="28"/>
        </w:rPr>
      </w:pPr>
      <w:r>
        <w:rPr>
          <w:sz w:val="28"/>
        </w:rPr>
        <w:t>обследования помещений для голосования избирательных участков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567" w:hanging="0"/>
        <w:jc w:val="center"/>
        <w:rPr>
          <w:sz w:val="28"/>
        </w:rPr>
      </w:pPr>
      <w:r>
        <w:rPr>
          <w:sz w:val="28"/>
        </w:rPr>
        <w:t>на территории города Боровичи и Борович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685"/>
        <w:gridCol w:w="1402"/>
        <w:gridCol w:w="3560"/>
        <w:gridCol w:w="1842"/>
      </w:tblGrid>
      <w:tr>
        <w:trPr>
          <w:trHeight w:val="15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изби-ратель-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змещения избират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помещ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олос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-на в помеще-нии для голосо-в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председателя участковой             избирательной комиссии (УИК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обследова-ния поме-щения для голосования</w:t>
            </w:r>
          </w:p>
        </w:tc>
      </w:tr>
      <w:tr>
        <w:trPr>
          <w:trHeight w:val="2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С.Перовс-кой, д.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  «Гимназ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-9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евич                      Надежд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С.Перовс-кой, д.9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БОУ «Школа-интернат для детей-сирот и детей, оставшихся без попечения родителей, № 1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-7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зки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д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Сушанская,  д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БОУ «Школа-интернат для детей-сирот и детей, оставшихся без попечения родителей, № 1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-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                        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Сушанская, д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- филиал № 4 МБУК «Городская ЦБС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-4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а                         И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Ф.Энгельса, д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 ПОУ «Боровичский техникум общественного питания и строительства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-9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г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Ботаничес-кая, д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СОШ № 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-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                                Ларис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685"/>
        <w:gridCol w:w="1402"/>
        <w:gridCol w:w="3560"/>
        <w:gridCol w:w="1842"/>
      </w:tblGrid>
      <w:tr>
        <w:trPr>
          <w:trHeight w:val="1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 ул.Кооператив-ная, д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СОШ № 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Декабрис-тов, д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о-подрастковый клуб «АРТерия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-6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ри                                Андрей Каме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Подбельс-кого, д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библиотека</w:t>
            </w:r>
            <w:r>
              <w:rPr>
                <w:sz w:val="28"/>
                <w:szCs w:val="28"/>
              </w:rPr>
              <w:t xml:space="preserve"> МБУК «Городская ЦБС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-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яная                                  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пл.Володарс-кого, д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У СПО «Боровичский агропромышленный техникум»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-8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йцева                           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пл.Володарс-кого, д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Боровичский Дом работников просвещен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-7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ина                            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пл.им.Кирова, д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Городской Дом культур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-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Коммунар-ная, д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СОШ №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-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                          Анастасия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Коммунар-ная,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У СПО «Боровичский медицинский колледж им.А.А.Кокорина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-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ина                              Еле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Парковая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-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                              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Пушкинская,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У СПО Боровичский педагогический коллед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-6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 ул.Красноар-мейская, д.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У СПО «Боровичский автомобильно-дорожный колледж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-8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йкина                         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Советская,  д.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оровичское ПАТ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-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                                 Людмил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685"/>
        <w:gridCol w:w="1402"/>
        <w:gridCol w:w="3560"/>
        <w:gridCol w:w="1842"/>
      </w:tblGrid>
      <w:tr>
        <w:trPr>
          <w:trHeight w:val="1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овичи, Школьный Бульвар, д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-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Школьный бульвар, д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-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никова                         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пл.Труда, д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гийский кл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ьке                                  Ин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Р.Люксем-бург, д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Боровичский дом-интернат для престарелых и инвалидо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-6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амон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Иль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пл.Спасская, 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Дом народного творчеств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-7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                                Н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Новгород-ская, 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Нико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-9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ская                            Гал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Ленинград-ская, д.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БОУ СПО «Боровичский автомобильно-дорожный колледж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-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Ленинград-ская, д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-8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                           Евген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Ленинград-ская, д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АО «БК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-5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                               Олеся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Гончарная,    д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8 с УИАЯ и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-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                             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Ленинград-ская,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«ЦВР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цюнскене                           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 ул.Ленинград-ская,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ДО «ЦВР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-8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                                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685"/>
        <w:gridCol w:w="1402"/>
        <w:gridCol w:w="3560"/>
        <w:gridCol w:w="1842"/>
      </w:tblGrid>
      <w:tr>
        <w:trPr>
          <w:trHeight w:val="1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Молодой Гвардии, д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молодежно-подростковый клуб «Полынов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6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цкая                             Ма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В.Бианки,  д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 (начальная школ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-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ец                               Екате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овичи, мкр.1 Раздолье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ЗАО "Боровичская ПМК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2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                                   Н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лок, ул.Центральная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ОШ д.Волок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-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кар                                    Ан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ировский, ул.Маяков-ского,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отделение Администрации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-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                               Надежд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Ёгла, ул.Советская, д.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-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ова                                    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елезково, д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-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нуфриево, д.8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-5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                               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уппа, ул.Новая, д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3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                             Н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Прошко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О Боровичский интер-нат "Прошко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-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ечка, д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-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                          Татья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нчанско-Суворовское, ул.Молодёжная, д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-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ратье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ген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дино, ул.Садовая, д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-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ова                               Татья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685"/>
        <w:gridCol w:w="1402"/>
        <w:gridCol w:w="3560"/>
        <w:gridCol w:w="1842"/>
      </w:tblGrid>
      <w:tr>
        <w:trPr>
          <w:trHeight w:val="1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печенский Посад, 1-я линия, д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-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                          Татья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релучи, ул.Новая, д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8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ухина                         Людмил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рёдки, д.16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-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ухун, д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6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                     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очинная Сопка,  ул.Советская, д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-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кова                            Мари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рогресс, ул.Зелёная, д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-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                       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егоща,  ул.Центральная, д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-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                          Наталья Яков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олгино,  ул.Центральная, 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-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                     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ушилово,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-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                      Анастас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равково, ул.Новая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-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                    Надежд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6</w:t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Желомля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жилое пом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                           Наталь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37:00Z</dcterms:modified>
  <cp:revision>1</cp:revision>
  <dc:subject/>
  <dc:title/>
</cp:coreProperties>
</file>