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065</wp:posOffset>
            </wp:positionH>
            <wp:positionV relativeFrom="paragraph">
              <wp:posOffset>698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РАСПОРЯЖЕНИЕ</w:t>
      </w:r>
    </w:p>
    <w:p>
      <w:pPr>
        <w:pStyle w:val="Normal"/>
        <w:tabs>
          <w:tab w:val="clear" w:pos="708"/>
          <w:tab w:val="left" w:pos="5138" w:leader="none"/>
        </w:tabs>
        <w:spacing w:lineRule="auto" w:line="240" w:before="0" w:after="0"/>
        <w:rPr/>
      </w:pPr>
      <w:r>
        <w:rPr/>
        <w:tab/>
      </w:r>
    </w:p>
    <w:tbl>
      <w:tblPr>
        <w:tblW w:w="297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3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31.03.201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48-р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О создании рабочей группы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360" w:before="0" w:after="12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ab/>
        <w:t>В целях решения оперативных вопросов по подготовке и проведению Всероссийской сельскохозяйственной переписи 2016 года на территории Боровичского муниципального района, создать рабочую группу 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310"/>
        <w:gridCol w:w="6464"/>
      </w:tblGrid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Корленков В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заместитель Главы администрации муниципального района, начальник управления сельского хозяйства Администрации муниципального района, руководитель рабочей группы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Иванова О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уполномоченный по вопросам переписи отдела государственной статистики Новгородстата (г.Боровичи) (по согласованию), заместитель руководителя рабочей группы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Члены рабочей группы: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Бородин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председатель Комитета финансов Администрации Боровичского муниципального района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Корнеева О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заместитель заведующего отделом правового обеспечения и контроля Администрации муниципального района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Леденцова Е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главный служащий управления сельского хозяйства Администрации муниципального района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Черепанова К.Ф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председатель комитета по управлению муниципальным имуществом Администрации Боровичского муниципального район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Глава муниципального района    М.М. Костюхина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3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4-08T11:30:00Z</dcterms:modified>
  <cp:revision>1</cp:revision>
  <dc:subject/>
  <dc:title/>
</cp:coreProperties>
</file>