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1.04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9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я в план-график размещения заказо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оваров, работ, услуг для обеспечения муниципаль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ужд на 2016 год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частью 2 статьи 112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15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примечаний к форме планов-графиков размещения заказов на поставки товаров, выполнение работ, оказание услуг для нужд заказчиков, утвержденной приказом Минэкономразвития России № 761, Казначейства России                  № 20н от 27.12.2011 (в редакции от 10.06.2013)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в целях надлежащего осуществления закупок товаров (работ, услуг) для муниципальных нужд: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Внести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изменение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план-график размещения заказов товаров, работ, услуг для обеспечения муниципальных нужд на 2016 год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план-график), утвержденный распоряжением Администрации муниципального района от 31.12.2015 № 178-рг, изложив его в прилагаемой редакции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Признать утратившим силу распоряжение Администрации муниципального района от 14.03.2016 № 36-рг «О внесении изменения в план-график размещения заказов товаров, работ, услуг для обеспечения муниципальных нужд на 2016 год»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зместить новую редакцию плана-графика в единой информационной системе в сфере закупок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new.zakupki.gov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в установленный срок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Контроль за выполнением распоряжения возложить на заместителя Главы администрации муниципального района Кондратьеву Н.А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споряжение вступает в силу со дня его подписания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color w:val="000000"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ab/>
        <w:tab/>
        <w:tab/>
        <w:tab/>
        <w:t xml:space="preserve"> М.М. Костюхи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exact" w:line="240" w:before="0" w:after="0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110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т 01.04.2016 № 49-рг</w:t>
      </w:r>
    </w:p>
    <w:p>
      <w:pPr>
        <w:pStyle w:val="Normal"/>
        <w:autoSpaceDE w:val="false"/>
        <w:spacing w:lineRule="exact" w:line="240" w:before="0" w:after="0"/>
        <w:ind w:left="110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ind w:left="113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УТВЕРЖДЕН</w:t>
      </w:r>
    </w:p>
    <w:p>
      <w:pPr>
        <w:pStyle w:val="Normal"/>
        <w:autoSpaceDE w:val="false"/>
        <w:spacing w:lineRule="exact" w:line="240" w:before="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autoSpaceDE w:val="false"/>
        <w:spacing w:lineRule="exact" w:line="240" w:before="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12.2015 № 178-гр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ЛАН-ГРАФИК 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щения заказов товаров, работ, услуг для обеспечения муниципальных нужд на 2016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569"/>
      </w:tblGrid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заказчика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Юридический адрес,  телефон, электронная почта заказчика          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74411, Новгородская область, г. Боровичи, ул. Коммунарная, 48,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ел. 8(81664)91278,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lang w:val="en-US" w:eastAsia="ru-RU"/>
                </w:rPr>
                <w:t>econom</w:t>
              </w:r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 w:val="28"/>
                  <w:szCs w:val="28"/>
                  <w:lang w:val="en-US" w:eastAsia="ru-RU"/>
                </w:rPr>
                <w:t>boradmin</w:t>
              </w:r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Н                      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320009033 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ПП                      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2001001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КТМО                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606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5"/>
        <w:gridCol w:w="687"/>
        <w:gridCol w:w="450"/>
        <w:gridCol w:w="1940"/>
        <w:gridCol w:w="2675"/>
        <w:gridCol w:w="699"/>
        <w:gridCol w:w="800"/>
        <w:gridCol w:w="1136"/>
        <w:gridCol w:w="1293"/>
        <w:gridCol w:w="853"/>
        <w:gridCol w:w="1438"/>
        <w:gridCol w:w="1124"/>
        <w:gridCol w:w="1127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ВЭД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ПД</w:t>
            </w:r>
          </w:p>
        </w:tc>
        <w:tc>
          <w:tcPr>
            <w:tcW w:w="1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ия контракта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 размещения заказа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аказа (№ лота)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редмета контракта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(объем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афик осуществления процедур закупки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размещения заказа (месяц, год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исполнения контракта (месяц, год)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10495000010002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1.1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.10.11.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услуг местной и внутризоновой телефонной связ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2.2016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сроки исполнения отдельных этап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закупка у единственного поставщи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уги оказываются в соответствии с требованиями Федерального закона от       7 июля 2003 года № 126-ФЗ "О связи" и Правилами оказания услуг телефонной связи, утвержденными постановлением Правительства Российской Федерации от 9 декабря 2014 года              № 13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контракта: не предусмотрены;</w:t>
              <w:br/>
              <w:t>периодичность поставки товаров, работ, услуг: в течение срока действия контра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(подрядчика, исполни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11010510024030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.39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.39.31.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транспортных услуг по перевозке спортсменов к месту проведения спортивных мероприят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азание транспортных услуг по перевозке спортсменов к месту проведения спортивных мероприятий в пределах Новгородской области. Общее количество рабочих часов - 223. Услуги оказываются в соответствии с требованиями действующего законодательства РФ, по заявкам Заказчика согласно графику (календарному плану спортивно-массовых мероприятий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2.2016</w:t>
              <w:br/>
              <w:t>сроки исполнения отдельных этапов контракта: не предусмотрены;</w:t>
              <w:br/>
              <w:t>периодичность поставки товаров, работ, услуг: по заявкам в течение срока действия контра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ос котиро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21.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в размере 5785600,00 руб. 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59,66304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,59663 /  -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8.2016 </w:t>
              <w:br/>
              <w:t>сроки исполнения отдельных этапов контракта: не установлены</w:t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3"/>
        <w:gridCol w:w="686"/>
        <w:gridCol w:w="449"/>
        <w:gridCol w:w="1936"/>
        <w:gridCol w:w="2990"/>
        <w:gridCol w:w="707"/>
        <w:gridCol w:w="470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кредитования: 6 мес.; услуги оказываются с соблюдением требований Федерального закона от 02.12.90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1049500001000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2.03.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.03.12.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информационных услуг с использованием экземпляров Специальных Выпусков Системы Консультант Плюс для нужд Администрации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информационных услуг с использованием следующих экземпляров специальных выпусков Системы КонсультантПлюс: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С КонсультантАрбитраж: ФАС Северо-Западного округа (спецвыпуск, сетевая однопользовательская); 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С КонсультантБухгалтер: Вопросы-ответы (спецвыпуск, сетевая однопользовательская); 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3,53407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2.2016 </w:t>
              <w:br/>
              <w:t>сроки исполнения отдельных этапов контракта: не предусмотрены;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ериодичность поставки товаров, работ, услуг: в течение срока действия контра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ос котиро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4"/>
        <w:gridCol w:w="686"/>
        <w:gridCol w:w="449"/>
        <w:gridCol w:w="1936"/>
        <w:gridCol w:w="2846"/>
        <w:gridCol w:w="709"/>
        <w:gridCol w:w="609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С Деловые бумаги (спецвыпуск, сетевая однопользовательская); 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С КонсультантПлюс: Регионы (спецвыпуск, сетевая однопользовательская). Обновление информации не реже одного раза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93900291502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91.19.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капитальному ремонту кровли многоквартирного жилого дома № 47 по ул. В.Бианки города Боровичи Новгородской обла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          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513,95253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5,13953  /  375,69763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4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8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ind w:right="111" w:hanging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зменение срока размещения заказа, планируемых сроков выполнения работ, срока исполнения контракта</w:t>
            </w:r>
          </w:p>
          <w:p>
            <w:pPr>
              <w:pStyle w:val="Normal"/>
              <w:autoSpaceDE w:val="false"/>
              <w:spacing w:lineRule="exact" w:line="220" w:before="120" w:after="0"/>
              <w:ind w:right="111" w:hanging="0"/>
              <w:jc w:val="both"/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5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ить работы по ремонту кровли жилого дома № 47 по ул. В Бианки города Боровичи Новгородской области. Работы выполняются в полном объеме, с соблюдением ГОСТ, СНиП и иных действующих нормативно-технических документов по предмету контра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both"/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06400282002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39.19.1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муниципальных жилых помещений в кв.6 д.№ 27 по ул.Л.Павлова города Боровичи Новгородской обла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         № 44-ФЗ)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№ 44-ФЗ 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23,763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23763  /  46,18815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5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7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lang w:eastAsia="ru-RU"/>
              </w:rPr>
              <w:t>возникновение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.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ить работы по ремонту муниципальных жилых помещений в кв.6 д.27 по ул.Л.Павлова города Боровичи Новгородской области (отделочные работы, ремонт полов, печные работы, проёмы, электромонтажные работы). Работы выполняются в полном объеме, с соблюдение ГОСТ, СНиП и иных действующих нормативно-технических документов по предмету контра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1301990000009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21.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города Борович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азание банковских услуг по предоставлению кредита на погашение дефицита бюджета города Боровичи в размере 15000000,00 руб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80,41648 / 1047,98497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,80416  /  -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5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6.2017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кредитования: 12 мес. Услуги оказываются с соблюдением требований ФЗ от 02.12.1990 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93000291302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99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99.60.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отопительных печей в муниципальных жилых помещениях сельских поселений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95,723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95723  /  29,78615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6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9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5"/>
        <w:gridCol w:w="687"/>
        <w:gridCol w:w="450"/>
        <w:gridCol w:w="1936"/>
        <w:gridCol w:w="2987"/>
        <w:gridCol w:w="565"/>
        <w:gridCol w:w="609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ить работы по ремонту отопительных печей в количестве 12 шт. и дымовых труб к отопительным печам в количестве 1 шт. в муниципальных жилых помещениях сельских поселений Боровичского муниципального района Работы выполняются в полном объеме, с соблюдением ГОСТ, СНиП и иных действующих нормативно-технических документов по предмету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06400282002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99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99.60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отопительных печей в муниципальных жилых помещениях города Боровичи Новгородской обла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84,49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,8449  /  14,2245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6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9.2016 </w:t>
              <w:br/>
              <w:t>сроки исполнения отдельных этапов контракта: не установлены</w:t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ыполнить работы по ремонту отопительных печей в количестве 6 шт. в муниципальных жилых помещениях города Борович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6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вгородской области. Работы выполняются в полном объеме, с соблюдением ГОСТ, СНиП и иных действующих нормативно-технических документов по предмету контра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21.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бюджета Боровичского муницип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793,89177 / 2229,50819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7,93892  /  -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7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9.2017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849"/>
        <w:gridCol w:w="519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в размере 40000000,00 руб. Срок кредитования: 12 мес. Услуги оказываются с соблюдением требований ФЗ от 02.12.1990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21.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бюджета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           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87,18346 / 418,03278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87183  /  -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9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7.2017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4"/>
        <w:gridCol w:w="686"/>
        <w:gridCol w:w="449"/>
        <w:gridCol w:w="1936"/>
        <w:gridCol w:w="2846"/>
        <w:gridCol w:w="709"/>
        <w:gridCol w:w="609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в размере 10000000,00 руб. Срок кредитования: 9 мес. Услуги оказываются с соблюдением требований ФЗ от 02.12.1990    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21.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Оказание банковских услуг по предоставлению кредита на погашение дефицита бюджета и покрытие долговых обязательств бюджета Боровичского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09,42262 / 1005,74044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,09423  /  -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9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1.2017 </w:t>
              <w:br/>
              <w:t>сроки исполнения отдельных этапов контракта: не установлено;</w:t>
              <w:br/>
              <w:t xml:space="preserve">периодичность поставки товаров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4"/>
        <w:gridCol w:w="686"/>
        <w:gridCol w:w="449"/>
        <w:gridCol w:w="1936"/>
        <w:gridCol w:w="2846"/>
        <w:gridCol w:w="709"/>
        <w:gridCol w:w="609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униципальн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Федерального закона           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в размере 36700000,00 руб. Срок кредитования: 12 мес. Услуги оказываются с соблюдением требований ФЗ от 02.12.1990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4"/>
        <w:gridCol w:w="686"/>
        <w:gridCol w:w="449"/>
        <w:gridCol w:w="1936"/>
        <w:gridCol w:w="2846"/>
        <w:gridCol w:w="709"/>
        <w:gridCol w:w="609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21.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бюджета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           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в размере 30000000,00 руб.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099,19826 / 292,62295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0,99198  /  -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2.2017 </w:t>
              <w:br/>
              <w:t>сроки исполнения отдельных этапов контракта: не установлено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4"/>
        <w:gridCol w:w="686"/>
        <w:gridCol w:w="449"/>
        <w:gridCol w:w="1936"/>
        <w:gridCol w:w="2846"/>
        <w:gridCol w:w="709"/>
        <w:gridCol w:w="609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кредитования: 12 мес. Услуги оказываются с соблюдением требований ФЗ от 02.12.1990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19.21.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крытие дефицита бюджета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           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520,30754/ 1710,925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5,2030810/ 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3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4.2017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84"/>
        <w:gridCol w:w="686"/>
        <w:gridCol w:w="449"/>
        <w:gridCol w:w="1936"/>
        <w:gridCol w:w="2846"/>
        <w:gridCol w:w="709"/>
        <w:gridCol w:w="609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крытие дефицита бюджета Боровичского муниципального района в размере 15000000,00 руб. Срок кредитования: 12 мес. Услуги оказываются с соблюдением требований ФЗ от 02.12.1990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93000291402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39.19.1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муниципального жилого  помещения, расположенного   по адресу: Новгородская обл., г.Боровичи, ул. Энгельса, д.14, кв.28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          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9,72719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,89727  /  9,48636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3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6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          № 44-ФЗ)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бот по ремонту муниципального жилого помещения, расположенного по адресу: Новгородская область, г. Боровичи, ул. Энгельса, д.14, кв.28 (состав работ: отделочные, сантехнические, электромонтажные работы), в полном объеме, с соблюдением ГОСТ, СНиП и иных действующих нормативно-технических документов по предмету контрак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4"/>
        <w:gridCol w:w="686"/>
        <w:gridCol w:w="449"/>
        <w:gridCol w:w="1936"/>
        <w:gridCol w:w="2670"/>
        <w:gridCol w:w="698"/>
        <w:gridCol w:w="798"/>
        <w:gridCol w:w="1134"/>
        <w:gridCol w:w="1290"/>
        <w:gridCol w:w="852"/>
        <w:gridCol w:w="1435"/>
        <w:gridCol w:w="1122"/>
        <w:gridCol w:w="112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93900291402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39.19.1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муниципального жилого помещения, расположенного  по адресу: Новгородская обл., г. Боровичи, ул. Ботаническая, д.3, кв.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в соответствии со статьей 14 Федерального закона № 44-ФЗ и постановлением Правительства РФ от 29.12.2015 № 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;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               № 44-ФЗ)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6,64931</w:t>
              <w:b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,06649  /  5,33247  / 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3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6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зникновение непредвиденных обстоя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3"/>
        <w:gridCol w:w="686"/>
        <w:gridCol w:w="449"/>
        <w:gridCol w:w="1936"/>
        <w:gridCol w:w="52"/>
        <w:gridCol w:w="2578"/>
        <w:gridCol w:w="40"/>
        <w:gridCol w:w="658"/>
        <w:gridCol w:w="40"/>
        <w:gridCol w:w="798"/>
        <w:gridCol w:w="18"/>
        <w:gridCol w:w="1116"/>
        <w:gridCol w:w="25"/>
        <w:gridCol w:w="1269"/>
        <w:gridCol w:w="852"/>
        <w:gridCol w:w="1441"/>
        <w:gridCol w:w="1122"/>
        <w:gridCol w:w="1116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</w:r>
          </w:p>
          <w:p>
            <w:pPr>
              <w:pStyle w:val="Normal"/>
              <w:spacing w:lineRule="exact" w:line="22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бот по ремонту муниципального жилого помещения, расположенного по адресу: Новгородская область, г. Боровичи, ул. Ботаническая, д.3, кв.40 (состав работ: отделочные, сантехнические работы), в полном объеме, с соблюдением ГОСТ, СНиП и иных действующих нормативно-техничес-ких документов по предмету контрак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139390070650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059300051200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3"/>
        <w:gridCol w:w="686"/>
        <w:gridCol w:w="449"/>
        <w:gridCol w:w="1988"/>
        <w:gridCol w:w="2563"/>
        <w:gridCol w:w="15"/>
        <w:gridCol w:w="698"/>
        <w:gridCol w:w="842"/>
        <w:gridCol w:w="15"/>
        <w:gridCol w:w="1140"/>
        <w:gridCol w:w="1272"/>
        <w:gridCol w:w="852"/>
        <w:gridCol w:w="1201"/>
        <w:gridCol w:w="1362"/>
        <w:gridCol w:w="111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049500070280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049390023890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4050840099990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049300070650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110105400241202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2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578"/>
        <w:gridCol w:w="678"/>
        <w:gridCol w:w="444"/>
        <w:gridCol w:w="1777"/>
        <w:gridCol w:w="194"/>
        <w:gridCol w:w="2540"/>
        <w:gridCol w:w="15"/>
        <w:gridCol w:w="605"/>
        <w:gridCol w:w="85"/>
        <w:gridCol w:w="834"/>
        <w:gridCol w:w="15"/>
        <w:gridCol w:w="79"/>
        <w:gridCol w:w="979"/>
        <w:gridCol w:w="70"/>
        <w:gridCol w:w="71"/>
        <w:gridCol w:w="1192"/>
        <w:gridCol w:w="843"/>
        <w:gridCol w:w="1114"/>
        <w:gridCol w:w="76"/>
        <w:gridCol w:w="1348"/>
        <w:gridCol w:w="1108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4122600029210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560104950000100024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7,99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11010510024030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вая информация о годовых объёмах закупок:</w:t>
            </w:r>
          </w:p>
        </w:tc>
      </w:tr>
      <w:tr>
        <w:trPr/>
        <w:tc>
          <w:tcPr>
            <w:tcW w:w="1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      № 44-Ф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13,6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3"/>
        <w:gridCol w:w="685"/>
        <w:gridCol w:w="449"/>
        <w:gridCol w:w="1957"/>
        <w:gridCol w:w="31"/>
        <w:gridCol w:w="2563"/>
        <w:gridCol w:w="15"/>
        <w:gridCol w:w="612"/>
        <w:gridCol w:w="34"/>
        <w:gridCol w:w="774"/>
        <w:gridCol w:w="74"/>
        <w:gridCol w:w="1273"/>
        <w:gridCol w:w="1201"/>
        <w:gridCol w:w="852"/>
        <w:gridCol w:w="1124"/>
        <w:gridCol w:w="77"/>
        <w:gridCol w:w="1356"/>
        <w:gridCol w:w="1119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727,83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прос котировок, электронный аукци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3,534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прос котиров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141,61527 / 31995,9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, запрос котировок, электронный аукци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»</w:t>
      </w:r>
    </w:p>
    <w:p>
      <w:pPr>
        <w:pStyle w:val="Normal"/>
        <w:spacing w:before="0" w:after="200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682B40E5D889E6A5221ACDE00FA67CCF27507215B4BC8A800F38E745AD938738EECE42X9m7H" TargetMode="External"/><Relationship Id="rId4" Type="http://schemas.openxmlformats.org/officeDocument/2006/relationships/hyperlink" Target="consultantplus://offline/ref=81682B40E5D889E6A5221ACDE00FA67CCF245F7613B1BC8A800F38E745AD938738EECE409070DB12XAmDH" TargetMode="External"/><Relationship Id="rId5" Type="http://schemas.openxmlformats.org/officeDocument/2006/relationships/hyperlink" Target="consultantplus://offline/ref=81682B40E5D889E6A52206C7F00FA67CCF235D204DE4BADDDF5F3EB205ED95D27BAAC143X9m5H" TargetMode="External"/><Relationship Id="rId6" Type="http://schemas.openxmlformats.org/officeDocument/2006/relationships/hyperlink" Target="http://www.new.zakupki.gov.ru/" TargetMode="External"/><Relationship Id="rId7" Type="http://schemas.openxmlformats.org/officeDocument/2006/relationships/hyperlink" Target="mailto:econom@boradmi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04-06T13:30:00Z</cp:lastPrinted>
  <dcterms:modified xsi:type="dcterms:W3CDTF">2016-04-06T10:31:00Z</dcterms:modified>
  <cp:revision>5</cp:revision>
  <dc:subject/>
  <dc:title/>
</cp:coreProperties>
</file>