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8"/>
                <w:szCs w:val="28"/>
              </w:rPr>
              <w:t>06.05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2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б определении ответственного за организацию деятельности объектов праздничной торговли и культурно-развлекательных услуг в рамках проведения общегородских и (или) районных культурно-массовых          мероприятий на территории Борович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Определить МАУК «Межпоселенческий Дом народного творчества» ответственным за организацию деятельности объектов праздничной торговли и культурно-развлекательных услуг в рамках проведения общегородских и (или) районных культурно-массовых мероприятий на территор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муниципального района Шуневич И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Опубликовать распоряж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12T06:10:00Z</dcterms:modified>
  <cp:revision>1</cp:revision>
  <dc:subject/>
  <dc:title/>
</cp:coreProperties>
</file>