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18.05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содействию в сфере садоводств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городничества и дачн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целях исполнения указа Губернатора Новгородской области от 04.05.2016 № 154 «О мерах по содействию в сфере садоводства, огородничества и дачного хозяйства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Управлению сельского хозяйства Администрации муниципального района провести комплекс мероприятий, направленных на систематизацию данных о предоставленных гражданам, садоводческим, огородническим и дачным некоммерческим объединениям граждан земельных участках для ведения садоводства, огородничества и дачного хозяй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По итогам проведенных мероприятий сформировать перечни садоводческих, огороднических и дачных некоммерческих объединений граждан, включающие сведения об организационно-правовой форме объединений, наименовании и месте нахождения объединений, о собственниках (пользователях) земельных участ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, начальника управления сельского хозяйства Администрации муниципального района Корленкова В.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  <w:tab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15:00Z</dcterms:modified>
  <cp:revision>1</cp:revision>
  <dc:subject/>
  <dc:title/>
</cp:coreProperties>
</file>