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8"/>
                <w:szCs w:val="28"/>
              </w:rPr>
              <w:t>26.05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0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вентаризации и постановке на учет автомобильных дор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целях оптимизации сети автомобильных дорог местного значения в границах города Боровичи и вне границ населенных пунктов в границах     Боровичского муниципального района, принятия в муниципальную собственность автомобильных дорог и решения вопросов приведения их в нормативное техническое состояние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</w:rPr>
      </w:pPr>
      <w:r>
        <w:rPr>
          <w:sz w:val="28"/>
        </w:rPr>
        <w:t>1. Отделу жилищно-коммунального, дорожного хозяйства, транспорта, связи и благоустройства Администрации муниципального района и МКУ «Центр по работе с населением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Провести инвентаризацию автомобильных дорог местного значения в границах города Боровичи и вне границ населенных пунктов в границах Боровичского муниципального района и соответствующих документов к ним в срок до 01 сентября 2016 год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Представить в комитет по управлению муниципальным имуществом Администрации Боровичского муниципального района информацию о местонахождении выявленных неучтенных и бесхозяйных автомобильных дорог, находящихся на территории города Боровичи и Боровичского муниципального района, в срок до 01 сентября 2016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Комитету по управлению муниципальным имуществом Администрации Боровичского муниципального района выполнить работы по постановке на кадастровый учет и внесению в реестр муниципального имущества неучтенных и бесхозяйных автомобильных дорог местного значения в границах города Боровичи и вне границ населенных пунктов в границах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первого заместителя Главы администрации муниципального района Сюгина В.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  М.М. Костюхина</w:t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18:00Z</dcterms:modified>
  <cp:revision>1</cp:revision>
  <dc:subject/>
  <dc:title/>
</cp:coreProperties>
</file>