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2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/1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я в план-график размещения заказов товаров,       работ, услуг для обеспечения муниципальных нужд на 2016 год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частью 2 статьи 112 Федерального закона от 5 апреля 2013 года № 44-ФЗ «О контрактной системе в сфере закупок товаров, работ, услуг для обеспечения гос</w:t>
      </w:r>
      <w:r>
        <w:rPr>
          <w:rFonts w:eastAsia="Verdana"/>
          <w:bCs/>
          <w:sz w:val="28"/>
          <w:szCs w:val="28"/>
          <w:lang w:eastAsia="ru-RU"/>
        </w:rPr>
        <w:t>ударственных</w:t>
      </w:r>
      <w:r>
        <w:rPr>
          <w:rFonts w:eastAsia="Verdana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муниципальных нужд», пунктом 15 примечаний к форме планов-графиков размещения заказов на поставки товаров, выполнение работ, оказание услуг для нужд заказчиков, утвержденной совместным приказом от 27 декабря 2011 года Минэкономразвития России № 761, Казначейства  России № 20н (в редакции от 10.06.2013)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в целях надлежащего осуществления закупок товаров (работ, услуг) для муниципальных нужд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е в план-график размещения заказов товаров, работ, услуг для обеспечения муниципальных нужд на 2016 год (далее план-график), утвержденный распоряжением Администрации муниципального района от 31.12.2015 № 178-рг, изложив в прилагаемой редакц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Разместить новую редакцию плана-графика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 в установленный срок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</w:t>
        <w:tab/>
        <w:tab/>
        <w:t xml:space="preserve">                               М.М. Костюхина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autoSpaceDE w:val="false"/>
        <w:spacing w:lineRule="exact" w:line="240" w:before="0" w:after="0"/>
        <w:ind w:left="11340" w:hanging="0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991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exact" w:line="240" w:before="0" w:after="0"/>
        <w:ind w:left="991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9912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2.2016 № 8/1-рг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autoSpaceDE w:val="false"/>
        <w:spacing w:lineRule="exact" w:line="240" w:before="0" w:after="0"/>
        <w:ind w:left="11340" w:hanging="0"/>
        <w:rPr/>
      </w:pPr>
      <w:r>
        <w:rPr>
          <w:rFonts w:eastAsia="Times New Roman"/>
          <w:lang w:eastAsia="ru-RU"/>
        </w:rPr>
        <w:t xml:space="preserve">               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 31.12.2015 № 178-рг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План-график </w:t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ия заказов товаров, работ, услуг для обеспечения муниципальных нужд на 2016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16"/>
        <w:gridCol w:w="709"/>
        <w:gridCol w:w="566"/>
        <w:gridCol w:w="1842"/>
        <w:gridCol w:w="409"/>
        <w:gridCol w:w="2207"/>
        <w:gridCol w:w="703"/>
        <w:gridCol w:w="652"/>
        <w:gridCol w:w="1416"/>
        <w:gridCol w:w="1276"/>
        <w:gridCol w:w="993"/>
        <w:gridCol w:w="1431"/>
        <w:gridCol w:w="980"/>
        <w:gridCol w:w="832"/>
        <w:gridCol w:w="42"/>
        <w:gridCol w:w="15"/>
      </w:tblGrid>
      <w:tr>
        <w:trPr>
          <w:trHeight w:val="24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заказчика  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Юридический адрес,  телефон, электронная  почта заказчика         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74411, Новгородская область, г. Боровичи, ул. Коммунарная, 48, тел. 8(81664)91278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econo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boradmin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Н                     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32000903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ПП                     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20010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ТМО                </w:t>
            </w:r>
          </w:p>
        </w:tc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60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БК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ВЭ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ПД </w:t>
            </w:r>
          </w:p>
        </w:tc>
        <w:tc>
          <w:tcPr>
            <w:tcW w:w="11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ия контракт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пособ размещения заказа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каза (№ лота)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предмета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тракта 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д.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м. 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-во (объ-ем)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иентировочная начальная (максималь-ная) цена контракта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  <w:t>456 010 495 000 010  002   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  <w:t>61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61.10. 11.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услуг местной и внутризоновой телефонной связ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-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уги оказываются в соответствии с требованиями Федерального закона от     7 июля 2003 года №126-ФЗ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5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6 </w:t>
              <w:br/>
              <w:t>сроки исполнения отдельных этапов контракта: не предусмотрены;</w:t>
              <w:b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купка у единст-венного поставщика (подрядчика, исполнителя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16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716"/>
        <w:gridCol w:w="709"/>
        <w:gridCol w:w="566"/>
        <w:gridCol w:w="1842"/>
        <w:gridCol w:w="2976"/>
        <w:gridCol w:w="708"/>
        <w:gridCol w:w="567"/>
        <w:gridCol w:w="1136"/>
        <w:gridCol w:w="1276"/>
        <w:gridCol w:w="993"/>
        <w:gridCol w:w="1431"/>
        <w:gridCol w:w="980"/>
        <w:gridCol w:w="88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О связи" и Правилами оказания услуг телефонной связи, утвержденными постановлением Правительства Российской Федерации от 9 декабря 2014 года №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ериодичность поставки товаров, работ, услуг: в течение срока действия контра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110105100240302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.39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.39. 31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транспортных услуг по перевозке спорт-сменов к месту проведения спортивных мероприят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транспортных услуг по перевозке спорт-сменов к месту проведения спортивных мероприятий в пределах Новгородской области. Общее количество рабочих часов -223. Услуги оказываются в соответствии с требованиями действующего законодательства РФ, по заявкам Заказчика согласно графику (календарному плану спортивно-массовых мероприят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л.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6 </w:t>
              <w:br/>
              <w:t>сроки исполнения отдельных этапов контракта: не предусмотрены;</w:t>
              <w:br/>
              <w:t>периодичность поставки товаров, работ, услуг: по заявкам в течение срока действия контра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в размере 5785600,00 руб. Срок кредитования 6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59,6630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59663  /  -  / 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8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104950000100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2.03.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.03. 12.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информационных услуг с использованием экземпляров Специальных Выпусков Системы КонсультантПлюс для нужд Администрации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  <w:t xml:space="preserve">оказание информационных услуг с использованием следующих экземпляров специальных выпусков Системы КонсультантПлюс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СС Консультант Арбитраж: ФАС Северо-Западного округа (спецвыпуск, сетевая однопользовательская);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СС КонсультантБухгалтер: Вопросы-ответы (спецвыпуск, сетевая однопользовательская);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СС Деловые бумаги (спецвыпуск, сетевая однопользовательская);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ПС КонсультантПлюс: Регионы (спецвыпуск, сетевая однопользовательская). Обновление информации не реже одного раза в недел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3,53407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6 </w:t>
              <w:br/>
              <w:t>сроки исполнения отдельных этапов контракта: не предусмотрены;</w:t>
              <w:br/>
              <w:t>периодичность поставки товаров, работ, услуг: в течение срока действия контра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064002820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1. 19.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кровли жилого дома № 47 по ул. В.Бианки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  <w:t>выполнить работы по ремонту кровли жилого дома №47 по ул. В Бианки города Боровичи Новгородской области. Работы выполняются в полном объеме, с соблюдением ГОСТ, СНиП и иных действующих нормативных техни-ческих документов по предмету контра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513,95253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5,13953  /  375,69763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5.2016 </w:t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064002820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39.19.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муниципальных жилых помещений в квартире № 6 дома № 27 по ул.Л.Пав-лова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23,763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23763  /  46,18815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5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7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ить работы по ремонту муниципальных жилых помещений в квартире № 6 дома №27 по ул.Л.Павлова города Боровичи Новгородской области (отделочные работы, ремонт полов, печные работы, проёмы, электромонтажные работы). Работы выполняются в полном объеме с соблюдение ГОСТ, СНиП и иных действующих нормативных технических документов по предмету контра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1301990000009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города Борович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города Боровичи в размере 15000000,00 руб. Срок кредитования 12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80,41648 / 1047,98497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,80416  /  -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5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6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930002913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9. 60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отопительных печей в муниципальных жилых помещениях сельских поселений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  <w:t xml:space="preserve">выполнить работы по ремонту отопительных печей в количестве 12 шт. и дымовых труб к отопительным печам в количестве 1 шт. в муниципальных жилых помещениях сельских поселений Боровичского муниципального района. Работы выполняются в полном объеме с соблюдением ГОСТ, СНиП и иных действующих нормативных технических документов по предмету контрак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95,723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95723  /  29,78615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5605010640028200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.9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.99. 60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ыполнение работ по ремонту отопительных печей в муниципальных жилых помещениях города Боровичи Новгородской обла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ация об общественном обсуждении закупки: не проводилось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84,49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,8449  /  14,2245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6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ить работы по ремонту отопительных печей в количестве 6 шт. в муниципальных жилых помещениях города Боровичи Новгородской области. Работы выполняются в полном объеме с соблюдением ГОСТ, СНиП и иных действующих нормативных технических документов по предмету контрак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40000000,00 руб. Срок кредитования 12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793,89177 / 2229,50819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7,93892  /  -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7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9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703"/>
        <w:gridCol w:w="561"/>
        <w:gridCol w:w="1827"/>
        <w:gridCol w:w="2594"/>
        <w:gridCol w:w="697"/>
        <w:gridCol w:w="646"/>
        <w:gridCol w:w="1404"/>
        <w:gridCol w:w="1266"/>
        <w:gridCol w:w="984"/>
        <w:gridCol w:w="1419"/>
        <w:gridCol w:w="972"/>
        <w:gridCol w:w="88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10000000,00 руб. Срок кредитования 9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87,18346 / 418,03278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87183  /  -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07.2017 </w:t>
              <w:br/>
              <w:t>сроки исполнения отдельных этапов контракта: не установлены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банковских услуг по предоставлению кредита на погашение дефицита бюджета и покрытие долговых обязательств в размере 36700000,00 руб. Срок кредитования 12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09,42262 / 1005,74044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,09423  /  -  /  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9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1.2017 </w:t>
              <w:br/>
              <w:t>сроки исполнения отдельных этапов контракта: не установлено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1"/>
        <w:gridCol w:w="703"/>
        <w:gridCol w:w="564"/>
        <w:gridCol w:w="1827"/>
        <w:gridCol w:w="2524"/>
        <w:gridCol w:w="70"/>
        <w:gridCol w:w="697"/>
        <w:gridCol w:w="78"/>
        <w:gridCol w:w="567"/>
        <w:gridCol w:w="1404"/>
        <w:gridCol w:w="1269"/>
        <w:gridCol w:w="987"/>
        <w:gridCol w:w="1280"/>
        <w:gridCol w:w="139"/>
        <w:gridCol w:w="972"/>
        <w:gridCol w:w="87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21301990000009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4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19. 21.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бюджета Боровичского муниципального район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формация об общественном обсуждении закупки: не проводилось;</w:t>
              <w:br/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казание банковских услуг по предоставлению кредита на погашение дефицита бюджета и покрытие долговых обязательств в размере 30000000,00 руб. Срок кредитования 12 мес. Услуги оказываются с соблюдением требований ФЗ от 02.12.1990  № 395-1 «О банках и банковской деятельности» при наличии действующей лицензии Банка России на осуществление банковских опе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. ед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/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099,19826 / 292,62295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0,99198  /  -  /  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.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12.2017 </w:t>
              <w:br/>
              <w:t>сроки исполнения отдельных этапов контракта: не установлено;</w:t>
              <w:br/>
              <w:t>периодичность поставки товаров, работ, услуг: не предусмотр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лектронный аукци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</w:t>
            </w:r>
          </w:p>
          <w:p>
            <w:pPr>
              <w:pStyle w:val="Normal"/>
              <w:spacing w:lineRule="exact" w:line="20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Федерального закона № 44-ФЗ)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13939007065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5930005120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713"/>
        <w:gridCol w:w="703"/>
        <w:gridCol w:w="564"/>
        <w:gridCol w:w="1827"/>
        <w:gridCol w:w="2521"/>
        <w:gridCol w:w="707"/>
        <w:gridCol w:w="713"/>
        <w:gridCol w:w="1404"/>
        <w:gridCol w:w="1271"/>
        <w:gridCol w:w="988"/>
        <w:gridCol w:w="1259"/>
        <w:gridCol w:w="1142"/>
        <w:gridCol w:w="85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500070280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390023890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4050840099990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1049300070650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110105400241202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577"/>
        <w:gridCol w:w="136"/>
        <w:gridCol w:w="540"/>
        <w:gridCol w:w="163"/>
        <w:gridCol w:w="280"/>
        <w:gridCol w:w="284"/>
        <w:gridCol w:w="1488"/>
        <w:gridCol w:w="339"/>
        <w:gridCol w:w="2400"/>
        <w:gridCol w:w="121"/>
        <w:gridCol w:w="613"/>
        <w:gridCol w:w="93"/>
        <w:gridCol w:w="713"/>
        <w:gridCol w:w="1392"/>
        <w:gridCol w:w="12"/>
        <w:gridCol w:w="1254"/>
        <w:gridCol w:w="17"/>
        <w:gridCol w:w="966"/>
        <w:gridCol w:w="21"/>
        <w:gridCol w:w="1259"/>
        <w:gridCol w:w="21"/>
        <w:gridCol w:w="1057"/>
        <w:gridCol w:w="64"/>
        <w:gridCol w:w="85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041226000292102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5601049500001000244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17,99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6110105100240302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вая информация о годовых объёмах закупок:</w:t>
            </w:r>
          </w:p>
        </w:tc>
      </w:tr>
      <w:tr>
        <w:trPr/>
        <w:tc>
          <w:tcPr>
            <w:tcW w:w="15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         № 44-Ф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93,69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-венного поставщика (подрядчика, исполнител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578"/>
        <w:gridCol w:w="136"/>
        <w:gridCol w:w="540"/>
        <w:gridCol w:w="163"/>
        <w:gridCol w:w="280"/>
        <w:gridCol w:w="284"/>
        <w:gridCol w:w="1488"/>
        <w:gridCol w:w="339"/>
        <w:gridCol w:w="2400"/>
        <w:gridCol w:w="121"/>
        <w:gridCol w:w="613"/>
        <w:gridCol w:w="93"/>
        <w:gridCol w:w="713"/>
        <w:gridCol w:w="1392"/>
        <w:gridCol w:w="12"/>
        <w:gridCol w:w="1254"/>
        <w:gridCol w:w="17"/>
        <w:gridCol w:w="299"/>
        <w:gridCol w:w="667"/>
        <w:gridCol w:w="21"/>
        <w:gridCol w:w="154"/>
        <w:gridCol w:w="1104"/>
        <w:gridCol w:w="21"/>
        <w:gridCol w:w="1057"/>
        <w:gridCol w:w="64"/>
        <w:gridCol w:w="85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/>
        <w:tc>
          <w:tcPr>
            <w:tcW w:w="15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    № 44-Ф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-венного поставщика (подрядчика, исполнител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31,4626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прос котировок, электронный аукцио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,53407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прос котиров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304,93123 / 31610,216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у единст-венного поставщика (подрядчика, исполнителя),    запрос котировок, электронный аукцион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»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5Exact">
    <w:name w:val="Основной текст (5) Exact"/>
    <w:qFormat/>
    <w:rPr>
      <w:rFonts w:ascii="Verdana" w:hAnsi="Verdana" w:eastAsia="Verdana" w:cs="Verdana"/>
      <w:b/>
      <w:bCs/>
      <w:i/>
      <w:iCs/>
      <w:spacing w:val="-6"/>
      <w:sz w:val="19"/>
      <w:szCs w:val="19"/>
      <w:shd w:fill="FFFFFF" w:val="clear"/>
      <w:lang w:val="en-US" w:bidi="en-US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pacing w:val="-20"/>
      <w:shd w:fill="FFFFFF" w:val="clear"/>
      <w:lang w:val="en-US" w:bidi="en-US"/>
    </w:rPr>
  </w:style>
  <w:style w:type="character" w:styleId="2">
    <w:name w:val="Заголовок №2_"/>
    <w:qFormat/>
    <w:rPr>
      <w:rFonts w:ascii="CordiaUPC" w:hAnsi="CordiaUPC" w:eastAsia="CordiaUPC" w:cs="CordiaUPC"/>
      <w:b/>
      <w:bCs/>
      <w:sz w:val="40"/>
      <w:szCs w:val="40"/>
      <w:shd w:fill="FFFFFF" w:val="clear"/>
    </w:rPr>
  </w:style>
  <w:style w:type="character" w:styleId="2TimesNewRoman14pt">
    <w:name w:val="Заголовок №2 + Times New Roman;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i/>
      <w:iCs/>
      <w:spacing w:val="-6"/>
      <w:sz w:val="19"/>
      <w:szCs w:val="19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240" w:after="42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</w:pPr>
    <w:rPr>
      <w:i/>
      <w:iCs/>
      <w:spacing w:val="-20"/>
      <w:lang w:val="en-US" w:bidi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CordiaUPC" w:hAnsi="CordiaUPC" w:eastAsia="CordiaUPC" w:cs="CordiaUPC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hyperlink" Target="mailto:econom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30:00Z</dcterms:modified>
  <cp:revision>1</cp:revision>
  <dc:subject/>
  <dc:title/>
</cp:coreProperties>
</file>