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одготовки документов стратегического           планирования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 172-ФЗ "О стратегическом планировании в Российской  Федерации"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ументов стратегического планирования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распоряжение в приложении к газете "Красная  искра" - "Официальный вестник"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                                   Н.А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firstLine="708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991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 № 8-рз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и документов стратегического планирования Борович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693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муниципального района - 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длежащие принятию в рамках реализации Федерального закона от 28 июня 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тратегическом планировании на территории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(далее  отдел эконом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атегии социально-экономического развития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к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Администрации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693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и и корректировки прогноза социально-экономического развития Боровичского муниципального района на среднесрочный и долгосрочны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 утверждении прогноза социально-экономического развития Боровичского муниципального района на долг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1.20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 порядке разработки и утверждения бюджетного прогноз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вичск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муниципального района на долг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Боровичского муниципального района на долг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мониторинга и контроля реализации документов стратегического планирования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утверждение) муниципальных программ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к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Администрации Борович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мере     необходим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693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длежащие изменению, признанию утратившими силу в связи с вступлением в силу Федерального закона от 28 июня 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муниципального района от 29.12.2011 № 2666 «Об утверждении Стратегии социально-экономического развития Боровичского муниципального района до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9103170F386AF27D56AA9D386BCC874D0D2BF694055FFB4DB6D3123F3E2BCBEADE999E6899891355E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6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1-29T14:12:00Z</cp:lastPrinted>
  <dcterms:modified xsi:type="dcterms:W3CDTF">2016-02-04T09:57:00Z</dcterms:modified>
  <cp:revision>3</cp:revision>
  <dc:subject/>
  <dc:title/>
</cp:coreProperties>
</file>