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04.02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 муниципального контроля в области  использования и охраны особо охраняемых природных территорий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существления надлежащего  муниципального контроля в области  использования и охраны  особо охраняемых природных территорий местного значения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комитет по управлению муниципальным имуществом Администрации Боровичского муниципального района (далее КУМИ) исполнение полномочий по решению вопросов местного значения, указанных в пункте 27 части 1 статьи 14, пункте 22 части 1 статьи 15 Федерального закона от 6 октября 2003 года № 131-ФЗ «Об общих принципах организации местного самоуправления в Российской Федерации», в части осуществления 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УМИ Черепановой К.Ф.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соответствующие изменения в Положение о КУМИ и представить проект правового акта на заседание Думы Боровичского муниципального района  в феврале 2016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01.05.2016  разработать необходимые правовые акты  по исполнению полномочий, указанных в пункте 1 настоящего распоряж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5T05:24:00Z</dcterms:modified>
  <cp:revision>1</cp:revision>
  <dc:subject/>
  <dc:title/>
</cp:coreProperties>
</file>