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1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б отделе организационно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и муниципальной службы Администрации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протоколом совместного заседания антитеррористической комиссии и оперативного штаба в Новгородской области от                   17 августа 2015 года № 3/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нести изменения в Положение об отделе организационной работы и муниципальной службы Администрации Боровичского муниципального района (далее Положение), утвержденное распоряжением Администрации муниципального района от 29.05.2015 № 67-рз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. Изложить пункт 3.7 раздела 3 Положения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«3.7. 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»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Изложить пункт 4.8 раздела 4 Положения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«4.8. В целях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8.1. Обеспечивает деятельность работы межведомственной комиссии по профилактике правонарушений и предупреждению терроризма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8.2. Осуществляет контроль за выполнением программ профилактики терроризма и экстремизм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8.3. Осуществляет выполнение мероприятий по подготовке и проведению антитеррористических учений и тренировок.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31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</w:t>
        <w:tab/>
        <w:t>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1:30:00Z</dcterms:modified>
  <cp:revision>1</cp:revision>
  <dc:subject/>
  <dc:title/>
</cp:coreProperties>
</file>