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-1016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2.201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1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здании рабочей групп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>В связи с подготовкой празднования 70-летия Победы в Великой       Отечественной войне:</w:t>
      </w:r>
    </w:p>
    <w:p>
      <w:pPr>
        <w:pStyle w:val="Normal"/>
        <w:spacing w:lineRule="exact" w:line="360" w:before="120" w:after="0"/>
        <w:jc w:val="both"/>
        <w:rPr>
          <w:sz w:val="28"/>
        </w:rPr>
      </w:pPr>
      <w:r>
        <w:rPr>
          <w:sz w:val="28"/>
        </w:rPr>
        <w:tab/>
        <w:t>1. Создать рабочую группу по проведению обследования состояния мест воинских захоронений, памятников, обелисков и мемориальных досок на территории Боровичского района в составе:</w:t>
      </w:r>
    </w:p>
    <w:p>
      <w:pPr>
        <w:pStyle w:val="Normal"/>
        <w:spacing w:lineRule="exact" w:line="240" w:before="120" w:after="0"/>
        <w:jc w:val="both"/>
        <w:rPr/>
      </w:pPr>
      <w:r>
        <w:rPr>
          <w:sz w:val="28"/>
        </w:rPr>
        <w:t>Сюгин В.Н.</w:t>
        <w:tab/>
        <w:tab/>
        <w:t>- первый заместитель Главы администрации муниципаль-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eastAsia="Times New Roman CYR"/>
          <w:sz w:val="28"/>
        </w:rPr>
        <w:t xml:space="preserve">                               </w:t>
      </w:r>
      <w:r>
        <w:rPr>
          <w:sz w:val="28"/>
        </w:rPr>
        <w:t>ного района, председатель рабочей группы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Шуневич И.А.</w:t>
        <w:tab/>
        <w:t>- заместитель Главы администрации муниципальног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eastAsia="Times New Roman CYR"/>
          <w:sz w:val="28"/>
        </w:rPr>
        <w:t xml:space="preserve">                               </w:t>
      </w:r>
      <w:r>
        <w:rPr>
          <w:sz w:val="28"/>
        </w:rPr>
        <w:t>района, заместитель председателя рабочей группы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ab/>
        <w:t>Члены рабочей группы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Воробьев С.Н.</w:t>
        <w:tab/>
        <w:t>- начальник отдела военного комиссариата Новгородской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eastAsia="Times New Roman CYR"/>
          <w:sz w:val="28"/>
        </w:rPr>
        <w:t xml:space="preserve">                               </w:t>
      </w:r>
      <w:r>
        <w:rPr>
          <w:sz w:val="28"/>
        </w:rPr>
        <w:t>области по г.Боровичи, Боровичскому, Мошенскому 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eastAsia="Times New Roman CYR"/>
          <w:sz w:val="28"/>
        </w:rPr>
        <w:t xml:space="preserve">                               </w:t>
      </w:r>
      <w:r>
        <w:rPr>
          <w:sz w:val="28"/>
        </w:rPr>
        <w:t>Хвойнинскому районам (по согласованию)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манкулов Д.В.</w:t>
        <w:tab/>
        <w:t>- заведующий отделом жилищно-коммунального хозяйст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eastAsia="Times New Roman CYR"/>
          <w:sz w:val="28"/>
        </w:rPr>
        <w:t xml:space="preserve">                              </w:t>
      </w:r>
      <w:r>
        <w:rPr>
          <w:sz w:val="28"/>
        </w:rPr>
        <w:t>и благоустройства Администрации муниципального район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Матвеева В.С.</w:t>
        <w:tab/>
        <w:t>- ведущий служащий комитета  культуры и туризма Адми-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eastAsia="Times New Roman CYR"/>
          <w:sz w:val="28"/>
        </w:rPr>
        <w:t xml:space="preserve">                               </w:t>
      </w:r>
      <w:r>
        <w:rPr>
          <w:sz w:val="28"/>
        </w:rPr>
        <w:t>нистрации Боровичского муниципального район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Кузьмин А.А.</w:t>
        <w:tab/>
        <w:t>- директор ООО «Гранит» (по согласованию)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охоров С.В.</w:t>
        <w:tab/>
        <w:t>- заведующий отделом организационной работы и муници-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/>
          <w:sz w:val="28"/>
        </w:rPr>
        <w:t xml:space="preserve">                               </w:t>
      </w:r>
      <w:r>
        <w:rPr>
          <w:sz w:val="28"/>
        </w:rPr>
        <w:t>пальной службы Администрации муниципального район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ранникова И.А.- председатель комитета образования и молодежной поли-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eastAsia="Times New Roman CYR"/>
          <w:sz w:val="28"/>
        </w:rPr>
        <w:t xml:space="preserve">                               </w:t>
      </w:r>
      <w:r>
        <w:rPr>
          <w:sz w:val="28"/>
        </w:rPr>
        <w:t xml:space="preserve">тики Администрации Борович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/>
          <w:sz w:val="28"/>
        </w:rPr>
        <w:t xml:space="preserve">                               </w:t>
      </w:r>
      <w:r>
        <w:rPr>
          <w:sz w:val="28"/>
        </w:rPr>
        <w:t>район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Щетинкин Ю.А.</w:t>
        <w:tab/>
        <w:t>- директор ГОУ СПО «Боровичский медицинский техни-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eastAsia="Times New Roman CYR"/>
          <w:sz w:val="28"/>
        </w:rPr>
        <w:t xml:space="preserve">                               </w:t>
      </w:r>
      <w:r>
        <w:rPr>
          <w:sz w:val="28"/>
        </w:rPr>
        <w:t>кум» (по согласованию)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Янчинский В.Г.</w:t>
        <w:tab/>
        <w:t>- директор МКУ «Центр по работе с населением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eastAsia="Times New Roman CYR"/>
          <w:sz w:val="28"/>
        </w:rPr>
        <w:t xml:space="preserve">                               </w:t>
      </w:r>
      <w:r>
        <w:rPr>
          <w:sz w:val="28"/>
        </w:rPr>
        <w:t>г.Боровичи»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кн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Яровикова О.Г.</w:t>
        <w:tab/>
        <w:t>- заместитель заведующего отделом жилищно-коммуналь-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eastAsia="Times New Roman CYR"/>
          <w:sz w:val="28"/>
        </w:rPr>
        <w:t xml:space="preserve">                               </w:t>
      </w:r>
      <w:r>
        <w:rPr>
          <w:sz w:val="28"/>
        </w:rPr>
        <w:t xml:space="preserve">ного хозяйства и благоустройства Администрации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/>
          <w:sz w:val="28"/>
        </w:rPr>
        <w:t xml:space="preserve">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ab/>
        <w:tab/>
        <w:tab/>
        <w:t>- Главы сельских поселений (по согласованию).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2. Рабочей группе составить графики обследования состояния мест воинских захоронений, памятников, обелисков и мемориальных досок на территории Боровичского района и провести обследование в срок не позднее      16 февраля 2015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 Контроль за выполнением распоряжения возложить на первого заместителя Главы администрации муниципального района Сюгина В.Н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Глава муниципального района    М.М. Костюхина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5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2-20T08:56:00Z</dcterms:modified>
  <cp:revision>1</cp:revision>
  <dc:subject/>
  <dc:title/>
</cp:coreProperties>
</file>