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tabs>
          <w:tab w:val="clear" w:pos="708"/>
          <w:tab w:val="left" w:pos="2313" w:leader="none"/>
          <w:tab w:val="center" w:pos="4677" w:leader="none"/>
        </w:tabs>
        <w:spacing w:lineRule="auto" w:line="360" w:before="120" w:after="0"/>
        <w:jc w:val="left"/>
        <w:rPr/>
      </w:pPr>
      <w:r>
        <w:rPr>
          <w:spacing w:val="60"/>
          <w:sz w:val="32"/>
        </w:rPr>
        <w:tab/>
        <w:tab/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9.20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0-рз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2556" w:leader="none"/>
        </w:tabs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2556" w:leader="none"/>
        </w:tabs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значить Барулину Наталью Сергеевну, главного специалиста архивного отдела Администрации муниципального района, ответственным лицом  за информирование по вопросам предоставления муниципальной услуги «Оформление и выдача архивных справок, выписок и копий архивных документов юридическим и физическим лицам». </w:t>
      </w:r>
    </w:p>
    <w:p>
      <w:pPr>
        <w:pStyle w:val="Normal"/>
        <w:tabs>
          <w:tab w:val="clear" w:pos="708"/>
          <w:tab w:val="left" w:pos="2556" w:leader="none"/>
        </w:tabs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азместить распоряжение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5932" w:leader="none"/>
        </w:tabs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2" w:leader="none"/>
        </w:tabs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32" w:leader="none"/>
        </w:tabs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  <w:tab/>
        <w:t xml:space="preserve">                           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                                      И.А. Шуневич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5T08:43:00Z</dcterms:modified>
  <cp:revision>1</cp:revision>
  <dc:subject/>
  <dc:title/>
</cp:coreProperties>
</file>