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13" w:leader="none"/>
          <w:tab w:val="center" w:pos="4677" w:leader="none"/>
        </w:tabs>
        <w:spacing w:lineRule="auto" w:line="360" w:before="120" w:after="0"/>
        <w:outlineLvl w:val="0"/>
        <w:rPr>
          <w:spacing w:val="60"/>
          <w:sz w:val="32"/>
        </w:rPr>
      </w:pPr>
      <w:r>
        <w:rPr>
          <w:spacing w:val="60"/>
          <w:sz w:val="32"/>
        </w:rPr>
        <w:tab/>
        <w:tab/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1.20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5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8.08.2015 № 113-р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В соответствии с решением Совета депутатов города Боровичи от 27.10.2015 № 11 «Об утверждении Положения о бюджетном процессе в городе Боровичи»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>1. Внести изменение в распоряжение Администрации муниципального района от 28.08.2015 № 113-рз «О порядке и сроках составления проекта бюджета города Боровичи на 2016 год и на плановый период 2017-2018 годов», изложив пункт 5 в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«5. Комитету финансов Администрации Боровичского муниципального района представить проект решения Совета депутатов города Боровичи «Об утверждении бюджета города Боровичи на 2016 год» в Администрацию муниципального района для последующего внесения на рассмотрение Совета депутатов города Боровичи не позднее 01 декабря 2015 года.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Н.А. Кондрать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7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47:00Z</dcterms:modified>
  <cp:revision>1</cp:revision>
  <dc:subject/>
  <dc:title/>
</cp:coreProperties>
</file>