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13" w:leader="none"/>
          <w:tab w:val="center" w:pos="4677" w:leader="none"/>
        </w:tabs>
        <w:spacing w:lineRule="auto" w:line="360" w:before="120" w:after="0"/>
        <w:outlineLvl w:val="0"/>
        <w:rPr>
          <w:spacing w:val="60"/>
          <w:sz w:val="32"/>
        </w:rPr>
      </w:pPr>
      <w:r>
        <w:rPr>
          <w:spacing w:val="60"/>
          <w:sz w:val="32"/>
        </w:rPr>
        <w:tab/>
        <w:tab/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11.20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9-рз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тверждению проживания гражд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ины, имеющих статус беженца или получивших временно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жище на территории Российской Федерации, и членов их семе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ых помещениях граждан Российской Феде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а Боровичи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овгородской области от 06.10.2014 № 499 "Об оказании адресной финансовой помощи гражданам Украины, имеющим статус беженца или получившим временное убежище на территории Российской Федерации, проживающим в жилых помещениях граждан Российской Федерации на территории Новгородской области,   в 2014 и 2015 годах", статьей 34-1 Устава Боровичского муниципального района: 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одтверждению проживания граждан Украины,  имеющих статус беженца или получивших временное убежище на территории Российской Федерации, и членов их семей в жилых помещениях граждан Российской Федерации на территории города Боровичи и утвердить ее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06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невич И.А.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а Г.Б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Боровичского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распоряжение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 В.Н. С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44:00Z</dcterms:modified>
  <cp:revision>1</cp:revision>
  <dc:subject/>
  <dc:title/>
</cp:coreProperties>
</file>