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.02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существлении функций и полномочий учредителя по согласованию крупных сделок бюджетным учреждениям отраслевыми органами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-венных (муниципальных) учреждений», в целях соблюдения законодатель-ства при совершении крупных сделок муниципальными учреждениями, учредителем которых является Администрация Боровичского муници-пального района, отраслевым органам Администрации Боровичского муниципального района в срок до 01 марта 2015 года разработать и утвердить по подведомственным учреждениям порядок согласования крупных сделок, предусмотренный пунктом 13 статьи 9.2 Федерального закона от 12 января 1996 года № 7-ФЗ «О некоммерческих организациях».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М.М. Костюхи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20T08:54:00Z</dcterms:modified>
  <cp:revision>1</cp:revision>
  <dc:subject/>
  <dc:title/>
</cp:coreProperties>
</file>