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6.12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7-р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ведомственного перечня муниципальных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услуг и работ, оказываемых и выполняемых МАСУ «Центр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зической культуры и спорта - «Боровичи»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пунктом 3.1 статьи 69.2 Бюджетного кодекса  Российской Федерации, постановлением Администрации муниципального района  от 28.01.2015 № 16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Боровичского муниципального района и города Боровичи»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й ведомственный перечень муниципальных услуг и работ, оказываемых и выполняемых МАСУ «Центр физической культуры и спорта - «Боровичи», в целях формирования муниципального задания на 2016 год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Тимофееву Валерию Викторовичу, руководителю МАСУ «Центр физической культуры и спорта - «Боровичи», назначить ответственное лицо за ведение ведомственного перечня муниципальных услуг и работ в информационной системе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budget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>) в информационно-телекоммуникационной сети «Интернет», а также за их размещение на официальном сайте в информационно-телекоммуникационной сети       «Интернет» по размещению информации о муниципальных учреждениях (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bus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gov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И.А. Шуневич</w:t>
        <w:tab/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spacing w:lineRule="auto" w:line="240" w:before="0" w:after="0"/>
        <w:ind w:left="5720" w:right="34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pacing w:lineRule="exact" w:line="274" w:before="0" w:after="0"/>
        <w:ind w:right="340" w:hanging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распоряжением Администрации                         </w:t>
      </w:r>
    </w:p>
    <w:p>
      <w:pPr>
        <w:pStyle w:val="Normal"/>
        <w:widowControl w:val="false"/>
        <w:spacing w:lineRule="exact" w:line="274" w:before="0" w:after="0"/>
        <w:ind w:right="340" w:hanging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муниципального района                            </w:t>
      </w:r>
    </w:p>
    <w:p>
      <w:pPr>
        <w:pStyle w:val="Normal"/>
        <w:widowControl w:val="false"/>
        <w:spacing w:lineRule="exact" w:line="274" w:before="0" w:after="0"/>
        <w:ind w:right="34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т 16.12.2015 № 157-рз</w:t>
      </w:r>
    </w:p>
    <w:p>
      <w:pPr>
        <w:pStyle w:val="Normal"/>
        <w:widowControl w:val="false"/>
        <w:spacing w:lineRule="exact" w:line="269" w:before="0" w:after="0"/>
        <w:ind w:left="860" w:right="44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  <w:t>Ведомственный 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униципальных услуг и работ, оказываемых и выполняемых МАСУ «Центр физической культуры и спорта - «Боровичи»</w:t>
      </w:r>
    </w:p>
    <w:p>
      <w:pPr>
        <w:pStyle w:val="Normal"/>
        <w:widowControl w:val="false"/>
        <w:spacing w:lineRule="exact" w:line="269" w:before="0" w:after="0"/>
        <w:ind w:left="860" w:right="440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048"/>
        <w:gridCol w:w="1440"/>
        <w:gridCol w:w="1800"/>
        <w:gridCol w:w="900"/>
        <w:gridCol w:w="1899"/>
        <w:gridCol w:w="993"/>
        <w:gridCol w:w="2268"/>
        <w:gridCol w:w="780"/>
        <w:gridCol w:w="1629"/>
      </w:tblGrid>
      <w:tr>
        <w:trPr>
          <w:trHeight w:val="3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муниципальной услуги (работы) с указанием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а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органа, осуществляющего полномочия учред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и код муниципа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ид деятельности муниципа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Категории потребителей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показателя, характеризующего качество и (или) объем муниципальной услуги (работы), ед.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латность муниципальной услуги (работ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визиты нормативного правового    акта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  <w:r>
              <w:rPr>
                <w:rFonts w:eastAsia="Times New Roman"/>
                <w:lang w:eastAsia="ru-RU"/>
              </w:rPr>
              <w:t xml:space="preserve"> Проведение занятий физкультурно-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ивной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направленности по месту проживания граждан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муниципального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а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У «ЦФКиС-«Боровичи»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ПО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820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р</w:t>
            </w:r>
            <w:r>
              <w:rPr>
                <w:rFonts w:eastAsia="Times New Roman"/>
                <w:lang w:eastAsia="ru-RU"/>
              </w:rPr>
              <w:t>еализация программ физкультурно-спортив-ной направленности по видам спорта и проведение тренировочного и соревновательного процесса для посещающих  учреждение с учетом их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спортивно- оздоровительный эта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овая и секционная  работа, физкультурно-оздоровительная и спортивно-массовая деятельность при эксплуатации спортивных объектов;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ие лица в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расте от 5 до 18 лет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хранность контингента посещающих - 100%;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нота реализации программ по видам спорта - 100%;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я посещающих, принявших участие в районных, областных, зональных, всероссийских спортивных  мероприятиях, - 56%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целевая программа «Развитие физической культуры и спорта в РФ», утвержденная постановлением Правительства РФ от 16 сентября 2014 года № 821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048"/>
        <w:gridCol w:w="1440"/>
        <w:gridCol w:w="1056"/>
        <w:gridCol w:w="992"/>
        <w:gridCol w:w="1984"/>
        <w:gridCol w:w="993"/>
        <w:gridCol w:w="2268"/>
        <w:gridCol w:w="850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>
          <w:trHeight w:val="3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различные виды досуговой деятельности, на-правленные на развитие спорта и физической культуры;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формирование сборных команд муниципального района для участия в соревнованиях и матчах-встречах различного ра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доля посещающих, ставших  победителями районных областных, зональных, всероссийских     спортивных мероприятий, - 19%;    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ля родителей (законных представителей), удовлетворенных условиями и качеством предоставленной услуги -58%;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у тренеров высшего или среднего профессионального образования - 100%;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выполнение требований правил и норм безопасности к содержанию здания (в соответствии с выделенными финансовыми средствами) -100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муниципальная программа «Развитие физической ку-льтуры и спорта в Боровичском муниципальном районе на 2014-2017 годы», утвержденная постановлением Администрации муниципального района от 15.11.2013 № 2511;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став МАСУ «ЦФКиС-«Боровичи», утвержденный постановлением Администрации муниципального района от 22.05.2015      № 1132;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-календарь МАСУ «ЦФКиС-«Боровичи» на 2016 год;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МАСУ «ЦФКиС-«Боровичи» на 201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048"/>
        <w:gridCol w:w="1440"/>
        <w:gridCol w:w="1800"/>
        <w:gridCol w:w="900"/>
        <w:gridCol w:w="1899"/>
        <w:gridCol w:w="993"/>
        <w:gridCol w:w="1984"/>
        <w:gridCol w:w="851"/>
        <w:gridCol w:w="1842"/>
      </w:tblGrid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Пропаганда физической культуры, спорта и  здорового образа жизни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.61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муниципального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У «ЦФКиС-«Боровичи»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ПО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820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организация физкультурно-оздоровительных мероприятий в каникулярное время и организация спортивно-оздоровительных лагер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физкультурно-оздоровительная и спортивно-массовая деятельность с  детьми в каникулярное время при э</w:t>
            </w:r>
            <w:r>
              <w:rPr>
                <w:rFonts w:eastAsia="Times New Roman"/>
                <w:bCs/>
                <w:lang w:eastAsia="ru-RU"/>
              </w:rPr>
              <w:t>ксплуатации спортивных объектов;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енировочных сборы в условиях спортивно-оздоровите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ие лица в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расте от 5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полнота реализации дополнительных программ по спорту - 100%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ичество оздоровленных детей  в каникулярное время - 60 чел.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целевая программа «Развитие физической культуры и спорта в РФ», утвержденная постановлением Правительства РФ от 16 сентября 2014 года № 821;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 xml:space="preserve">муниципальная программа «Развитие физической культуры и спорта в Боровичском муниципальном районе на 2014-2017 годы», утвержденная постановлением Администрации муниципального района от 15.11.2013         № 2511; 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ановление Администрация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муниципального района «Об обеспечении отдыха, оздоровления и занятости детей в  2016 году»;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048"/>
        <w:gridCol w:w="1440"/>
        <w:gridCol w:w="1800"/>
        <w:gridCol w:w="900"/>
        <w:gridCol w:w="1899"/>
        <w:gridCol w:w="993"/>
        <w:gridCol w:w="1842"/>
        <w:gridCol w:w="851"/>
        <w:gridCol w:w="1984"/>
      </w:tblGrid>
      <w:tr>
        <w:trPr>
          <w:trHeight w:val="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 МАСУ «ЦФКиС-«Боровичи», утвержденный постановлением Администрации муниципального района от 22.05.2015           № 1132;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-календарь МАСУ «ЦФКиС-«Боровичи» на 2016 год;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   МАСУ «ЦФКиС-«Боровичи» на 2016 год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  <w:r>
              <w:rPr>
                <w:rFonts w:eastAsia="Times New Roman"/>
                <w:lang w:eastAsia="ru-RU"/>
              </w:rPr>
              <w:t xml:space="preserve"> Организация и проведение физкультурных и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 xml:space="preserve">спортивных мероприятий в рамках Всероссийского физкультурно-спор-тивного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лекса "Готов к труду и обороне" (ГТО)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.61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муниципального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У «ЦФКиС-«Боровичи»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ПО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820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организация и проведение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  общего уровня физической подготовленности жителей муниципального района на основании результатов выполнения  видов испытаний (тестов), нормативов и оценки уровня знаний и умений Всероссийского физкультурно-спортивного комплекса «Готов к труду и обороне» (ГТО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ие лица в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расте от 6 до 7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ля организованных и проведенных мероприятий, включенных в календарный план физкультурных мероприятий и спортивных мероприятий муниципального</w:t>
            </w:r>
          </w:p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района, предусматривающих</w:t>
            </w:r>
          </w:p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выполнение видов испытаний (тестов) и нормативов - 100%;</w:t>
            </w:r>
          </w:p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Указ Президента РФ от 24 марта 2014 года № 172 «О </w:t>
            </w:r>
            <w:r>
              <w:rPr>
                <w:rFonts w:eastAsia="Times New Roman"/>
                <w:color w:val="000000"/>
                <w:lang w:eastAsia="ru-RU"/>
              </w:rPr>
              <w:t>Всероссийском физкультурно-спортивном комплексе «Готов к труду и обороне» (ГТО)»;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го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а от 19.05.2015           № 1102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«О наделении МСАУ ХК «Боровичи» полномочиями Центров тестирования»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048"/>
        <w:gridCol w:w="1440"/>
        <w:gridCol w:w="1800"/>
        <w:gridCol w:w="900"/>
        <w:gridCol w:w="1899"/>
        <w:gridCol w:w="993"/>
        <w:gridCol w:w="1842"/>
        <w:gridCol w:w="851"/>
        <w:gridCol w:w="1984"/>
      </w:tblGrid>
      <w:tr>
        <w:trPr>
          <w:trHeight w:val="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>
          <w:trHeight w:val="3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рганизация и проведение семинаров, методическая, информационная и консультационная работа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ичество мероприятий, проведенных в целях организации выполнения нормативов комплекса ГТО в центре тестирования - 72;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численность населения, принявшего участие в выполнении  нормативов комплекса ГТО, - 6667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 МАСУ «ЦФКиС-«Боровичи», утвержденный постановлением Администрации муниципального района от 22.05.2015            № 1132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-57" w:right="-57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02T06:16:00Z</dcterms:modified>
  <cp:revision>1</cp:revision>
  <dc:subject/>
  <dc:title/>
</cp:coreProperties>
</file>