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</w:rPr>
        <w:t>О поручении комитету по управлению муниципальным имущество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 xml:space="preserve">Администрации Боровичского муниципального района исполне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ункций по приобретению жилых помещений в собственно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 целях исполнения части полномочий по обеспечению проживающих в городе Боровичи и нуждающихся в жилых помещениях малоимущих граждан жилыми помещениями, переданных в соответствии с Соглашением от 17.11.2014, заключенным Администрацией городского поселения города Боровичи с Администрацией Боровичского муниципального района, об осуществлении части полномочий Администрации города Боровичи по решению вопросов местного значения поселения Администрацией муниципального района, во исполнение решений Боровичского районного суда от 25.11.2013 по делу № 2-1588/2013, от 17.12.2013 по делу № 2- 1799/2013, от 12.03.2014 по делу № 2-565/2014, от 11.04.2014 по делу № 2-809/2014, от 17.07.2014 по делу № 2-1347/14, от 10.09.2014 по делу № 2-1785/2014:</w:t>
      </w:r>
    </w:p>
    <w:p>
      <w:pPr>
        <w:pStyle w:val="11"/>
        <w:shd w:fill="auto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 Поручить комитету по управлению муниципальным имуществом Администрации Боровичского муниципального района приобрести в муниципальную собственность Боровичского муниципального района жилые помещения.</w:t>
      </w:r>
    </w:p>
    <w:p>
      <w:pPr>
        <w:pStyle w:val="11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Боровичского муниципального района приобретенные в собственность Боровичского муниципального района жилые помещения передать в муниципальную собственность городского поселения города Боровичи для предоставления гражданам в соответствии с судебными решениями.</w:t>
      </w:r>
    </w:p>
    <w:p>
      <w:pPr>
        <w:pStyle w:val="11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муниципального района Корленкова В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Times New Roman" w:hAnsi="Times New Roman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57:00Z</dcterms:modified>
  <cp:revision>1</cp:revision>
  <dc:subject/>
  <dc:title/>
</cp:coreProperties>
</file>