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7.02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огласии на совершение сдел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о статьей 20 Федерального закона от 14 ноября       2002 года № 161-ФЗ «О государственных и муниципальных унитарных предприятиях» дать муниципальному унитарному предприятию «Боровичский        ВОДОКАНАЛ» согласие на совершение сделок – приобретение транспортных средст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автомобиль ГАЗ 3309 (автомастерская) с максимальной суммой сделки 1150000 (один миллион сто пятьдесят тысяч) рублей – на условиях финансовой аренды (лизинг)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втомобиль УАЗ 2989 (санитарный) с максимальной суммой сделки 510000 (пятьсот десять тысяч) рублей – путем прямой закупк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7T07:24:00Z</dcterms:modified>
  <cp:revision>1</cp:revision>
  <dc:subject/>
  <dc:title/>
</cp:coreProperties>
</file>