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2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ложение об архивном отдел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Внести изменение в Положение об архивном отделе Администрации Боровичского муниципального района, утвержденное распоряжением Администрации муниципального района от 09.03.2010 № 38-рг, изложив пункт 4.23 в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«4.23. На основании административного регламента по предоставлению Администрацией Боровичского муниципального района муниципальной услуги «Оформление и выдача архивных справок, выписок и копий архивных документов юридическим и физическим лицам» исполняет тематические запросы, обращения социального правового характера и иные запросы юридических и физических лиц, выдает архивные справки, заверенные копии и выписки их архивных документов, рассматривает заявления, предложения и жалобы граждан.»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                                          М.М. Костюхи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46:00Z</dcterms:modified>
  <cp:revision>1</cp:revision>
  <dc:subject/>
  <dc:title/>
</cp:coreProperties>
</file>