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ерах, направляемых на финансовое обеспеч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по переселению граждан из аварий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жилищного фонда в городе Боровичи в 2015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Федерального закона от 21 июля 2007 года             № 185-ФЗ «О Фонде содействия реформированию жилищно-коммунального хозяйства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городской области от 30.04.2013 № 282 «Об утверждении</w:t>
      </w:r>
      <w:r>
        <w:rPr>
          <w:rFonts w:cs="Times New Roman" w:ascii="Times New Roman" w:hAnsi="Times New Roman"/>
          <w:color w:val="FF66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гиональной адрес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"Переселение граждан, проживающих на территории Новгородской области, из аварий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 в 2013-2015 годах с учетом необходимости  развития малоэтажного жилищного строительства», в соответствии с Соглашением </w:t>
      </w:r>
      <w:r>
        <w:rPr>
          <w:rFonts w:cs="Times New Roman" w:ascii="Times New Roman" w:hAnsi="Times New Roman"/>
          <w:sz w:val="28"/>
          <w:szCs w:val="24"/>
        </w:rPr>
        <w:t>от 17.11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 осуществлении Администрацией Боровичского муниципального района части полномочий </w:t>
      </w:r>
      <w:r>
        <w:rPr>
          <w:rFonts w:cs="Times New Roman" w:ascii="Times New Roman" w:hAnsi="Times New Roman"/>
          <w:sz w:val="28"/>
          <w:szCs w:val="28"/>
        </w:rPr>
        <w:t>Администрации города Боровичи</w:t>
      </w:r>
      <w:r>
        <w:rPr>
          <w:rFonts w:cs="Times New Roman" w:ascii="Times New Roman" w:hAnsi="Times New Roman"/>
          <w:sz w:val="28"/>
          <w:szCs w:val="24"/>
        </w:rPr>
        <w:t xml:space="preserve">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седателю Комитета финансов Администрации Боровичского муниципального района Ловчиковой Р.А. обеспе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ражение в бюджете поступающих в соответствии с федеральным законодательством в бюджет города Боровичи средств государственной корпорации - Фонда содействия реформированию жилищно-коммунального хозяйства по коду доходов бюджетной классификации 455 202 02 088 13 0002 151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8"/>
          <w:szCs w:val="24"/>
        </w:rPr>
        <w:t>» в сумме 11 840 285,00 руб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ражение в бюджете города Боровичи поступающих средств областного бюджета по коду доходов бюджетной классификации 455 202 02 089 13 0002 151 «</w:t>
      </w:r>
      <w:r>
        <w:rPr>
          <w:rFonts w:cs="Times New Roman" w:ascii="Times New Roman" w:hAnsi="Times New Roman"/>
          <w:sz w:val="28"/>
          <w:szCs w:val="28"/>
        </w:rPr>
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</w:r>
      <w:r>
        <w:rPr>
          <w:rFonts w:cs="Times New Roman" w:ascii="Times New Roman" w:hAnsi="Times New Roman"/>
          <w:sz w:val="28"/>
          <w:szCs w:val="24"/>
        </w:rPr>
        <w:t xml:space="preserve">» в сумме 13 962 288,00 рублей;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ключение в расходную часть бюджета города Боровичи средств, поступивших от государственной корпорации - Фонда содействия реформированию жилищно-коммунального хозяйства и соответствующих расходов        за   счет     указанных   средств     по целевой   статье </w:t>
      </w:r>
      <w:r>
        <w:rPr>
          <w:rFonts w:cs="Times New Roman" w:ascii="Times New Roman" w:hAnsi="Times New Roman"/>
          <w:sz w:val="28"/>
          <w:szCs w:val="28"/>
        </w:rPr>
        <w:t xml:space="preserve">3009502 «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» в размере </w:t>
      </w:r>
      <w:r>
        <w:rPr>
          <w:rFonts w:cs="Times New Roman" w:ascii="Times New Roman" w:hAnsi="Times New Roman"/>
          <w:sz w:val="28"/>
          <w:szCs w:val="24"/>
        </w:rPr>
        <w:t>11 840 285,00 рублей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включение в расходную часть бюджета города Боровичи средств, поступивших из областного бюджета и соответствующих расходов за счет указанных средств по целевой статье</w:t>
      </w:r>
      <w:r>
        <w:rPr>
          <w:rFonts w:cs="Times New Roman" w:ascii="Times New Roman" w:hAnsi="Times New Roman"/>
          <w:sz w:val="28"/>
          <w:szCs w:val="28"/>
        </w:rPr>
        <w:t xml:space="preserve"> 3009602 «Обеспечение мероприятий по переселению граждан из аварийного жилищного фонда за счет средств бюджетов» в размере </w:t>
      </w:r>
      <w:r>
        <w:rPr>
          <w:rFonts w:cs="Times New Roman" w:ascii="Times New Roman" w:hAnsi="Times New Roman"/>
          <w:sz w:val="28"/>
          <w:szCs w:val="24"/>
        </w:rPr>
        <w:t>13 962 288,00 рублей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сходную часть бюджета города Боровичи средств местного бюджета по целевой статье 3009602 «Обеспечение мероприятий по переселению граждан из аварийного жилищного фонда за счет средств бюджетов» в размере 1 318 740,7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Администрации города Боровичи выступить администратором доходов, комитету по управлению муниципальным имуществом Администрации Боровичского муниципального района - главным распорядителем бюджетных средств, направляемых на обеспечение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ереселению граждан из аварийного жилищного фонда в 2015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изнать утратившим силу распоряжение </w:t>
      </w:r>
      <w:r>
        <w:rPr>
          <w:rFonts w:cs="Times New Roman" w:ascii="Times New Roman" w:hAnsi="Times New Roman"/>
          <w:sz w:val="28"/>
          <w:szCs w:val="24"/>
        </w:rPr>
        <w:t>Администрации муниципального района от 22.01.2015 № 5-рг «О мерах, направляемых на финансовое обеспечение мероприятий по переселению граждан из аварийного жилищного фонда в городе Борович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распоряжения возложить на заместителя Главы администрации муниципального района Кондратьеву Н.А.</w:t>
      </w:r>
    </w:p>
    <w:p>
      <w:pPr>
        <w:pStyle w:val="Normal"/>
        <w:tabs>
          <w:tab w:val="clear" w:pos="708"/>
          <w:tab w:val="left" w:pos="1740" w:leader="none"/>
          <w:tab w:val="left" w:pos="6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654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65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740" w:leader="none"/>
          <w:tab w:val="left" w:pos="65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района      В.Н. Сюги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45:00Z</dcterms:modified>
  <cp:revision>1</cp:revision>
  <dc:subject/>
  <dc:title/>
</cp:coreProperties>
</file>