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распоряжения Администрации                              муниципального района от 25.05.2009 № 60-рг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решением Думы муниципального района от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06.06.2013 № 241 «Об утверждении структуры Администрации Боровичского муниципального района» признать утратившим силу распоряжение Администрации муниципального района от 25.05.2009 № 60-рг «Об утверждении Положения об отделе архитектуры и градостроительства Администрации Боровичского муниципального района»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района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42:00Z</dcterms:modified>
  <cp:revision>1</cp:revision>
  <dc:subject/>
  <dc:title/>
</cp:coreProperties>
</file>