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наделении полномочиями заказчика-застройщика</w:t>
      </w:r>
    </w:p>
    <w:p>
      <w:pPr>
        <w:pStyle w:val="Style41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нтра культурного развития  города Боровичи</w:t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41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рограммы создания центров культурного развития в малых городах и сельской местности Российской Федерации, утвержденной распоряжением Правительства Российской Федерации от 26 декабря 2014 года № 2716-р, в соответствии с Федеральным законом от 6 октября      2003 года № 131-ФЗ «Об общих принципах организации местного самоуправления в Российской Федерации», Гражданским кодексом Российской Федерации,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:</w:t>
      </w:r>
    </w:p>
    <w:p>
      <w:pPr>
        <w:pStyle w:val="Style41"/>
        <w:spacing w:lineRule="exac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делить полномочиями заказчика-застройщика по строительству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нтра культурного развития города Боровичи МКУ «Центр по работе с населением г.Боровичи». </w:t>
      </w:r>
    </w:p>
    <w:p>
      <w:pPr>
        <w:pStyle w:val="Style41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МКУ  «Центр по работе с населением г.Боровичи» провести работы по проектированию и строительству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нтра культурного развития города    Боровичи на пл. 1 Мая. </w:t>
      </w:r>
    </w:p>
    <w:p>
      <w:pPr>
        <w:pStyle w:val="Style41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рок ввода в эксплуатацию установить не позднее 20 декабря        2015 года.</w:t>
      </w:r>
    </w:p>
    <w:p>
      <w:pPr>
        <w:pStyle w:val="Style41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 окончанию строительства МКУ «Центр по работе с населением г.Боровичи» зарегистрировать право оперативного управления имуществом (п.2 ст.299 ГК).</w:t>
      </w:r>
    </w:p>
    <w:p>
      <w:pPr>
        <w:pStyle w:val="Style41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Style41"/>
        <w:widowControl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Глава администрации района     М.М. Костюхи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41:00Z</dcterms:modified>
  <cp:revision>1</cp:revision>
  <dc:subject/>
  <dc:title/>
</cp:coreProperties>
</file>