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7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41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создании рабочей группы по строительству </w:t>
      </w:r>
    </w:p>
    <w:p>
      <w:pPr>
        <w:pStyle w:val="Style41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нтра культурного развития  города Боровичи</w:t>
      </w:r>
    </w:p>
    <w:p>
      <w:pPr>
        <w:pStyle w:val="Style4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41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Программы создания центров культурного развития в малых городах и сельской местности Российской Федерации, утвержденной распоряжением Правительства Российской Федерации от 26 декабря 2014 года № 2716-р, в соответствии с Федеральным законом от 6 октября      2003 года № 131-ФЗ «Об общих принципах организации местного самоуправления в Российской Федерации»,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:</w:t>
      </w:r>
    </w:p>
    <w:p>
      <w:pPr>
        <w:pStyle w:val="Style41"/>
        <w:spacing w:lineRule="exac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оздать рабочую группу по строительству центра культурного развития  города Боровичи</w:t>
      </w:r>
      <w:r>
        <w:rPr/>
        <w:t xml:space="preserve">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0"/>
        <w:gridCol w:w="6898"/>
      </w:tblGrid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ый 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иенко В.В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БУК «Городской дом культуры» (по согласованию)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докимова Л.В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, начальник отдела архитектуры и градостроительства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, начальник управления сельского хозяйства Администрации муниципального района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по управлению муниципальным имуществом Администрации Борович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10"/>
        <w:gridCol w:w="6898"/>
      </w:tblGrid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98" w:type="dxa"/>
            <w:tcBorders/>
          </w:tcPr>
          <w:p>
            <w:pPr>
              <w:pStyle w:val="Style41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КУ «Центр по работе с населением г.Боровичи», заказчик-застройщик.</w:t>
            </w:r>
          </w:p>
        </w:tc>
      </w:tr>
    </w:tbl>
    <w:p>
      <w:pPr>
        <w:pStyle w:val="Style41"/>
        <w:spacing w:lineRule="exac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бочей группе разработать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 мероприятий («дорожную карту») по строительству центра культурного развития города Боровичи на пл.1 Мая, представить на утверждение в срок до 13 марта 2015 года и обеспечить его выполнение в установленные сроки.</w:t>
      </w:r>
    </w:p>
    <w:p>
      <w:pPr>
        <w:pStyle w:val="Style41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седания рабочей группы проводить еженедельно, протокол заседания представлять Главе муниципального района.</w:t>
      </w:r>
    </w:p>
    <w:p>
      <w:pPr>
        <w:pStyle w:val="Style41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распоряжения возложить на первого заместителя Главы администрации муниципального района Сюгина В.Н.</w:t>
      </w:r>
    </w:p>
    <w:p>
      <w:pPr>
        <w:pStyle w:val="Style41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41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Style41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Style41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Глава администрации района     М.М. Костюхина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/>
          <w:b/>
          <w:sz w:val="28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40:00Z</dcterms:modified>
  <cp:revision>1</cp:revision>
  <dc:subject/>
  <dc:title/>
</cp:coreProperties>
</file>