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8-рг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 внесении изменений в распоряжение Администрац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0"/>
        </w:rPr>
        <w:t>муниципального района от 05.03.2014 № 35-р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В соответствии с Указом Президента Российской Федерации от           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 Внести изменения в распоряжение Администрации муниципального района от 05.03.2014 № 35-рг «О Перечне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 (далее Перечень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1. Исключить из заголовка к тексту, пункта 1 распоряжения, названия Перечня слова «и сведения о своих расходах, а также расходах своих супруги (супруга) и несовершеннолетних детей»;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1.2. Дополнить заголовок к тексту, пункт 1 распоряжения, название Перечня после слова «доходах,» словом «расходах»;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3. Исключить из Перечня следующие должности муниципальной служб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Председатель комитета по физической культуре и спорту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дорожного хозяйства, транспорта и связи Администрации муниципального района;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це</w:t>
      </w:r>
    </w:p>
    <w:p>
      <w:pPr>
        <w:pStyle w:val="Normal"/>
        <w:spacing w:lineRule="exac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по жилищно-коммунальному хозяйству и благоустройству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Заместитель начальника управления сельского хозяйства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Заместитель заведующего отделом по жилищно-коммунальному хозяйству и благоустройству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4. Включить в Перечень следующие должности муниципальной служб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по физической культуре и спорту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жилищно-коммунального, дорожного хозяйства, транспорта, связи и благоустройства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Заместитель заведующего отделом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2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муниципального района</w:t>
        <w:tab/>
        <w:t>М.М. Костюх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0:00Z</dcterms:created>
  <dc:creator>nvch</dc:creator>
  <dc:description/>
  <dc:language>en-US</dc:language>
  <cp:lastModifiedBy>nvch</cp:lastModifiedBy>
  <dcterms:modified xsi:type="dcterms:W3CDTF">2015-03-17T08:20:00Z</dcterms:modified>
  <cp:revision>2</cp:revision>
  <dc:subject/>
  <dc:title/>
</cp:coreProperties>
</file>