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.03.201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8-рл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О внесении изменений в распоряжение Администраци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муниципального района от 12.11.2012 № 373-р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. В соответствии с организационно-штатными мероприятиями внести изменения в распоряжение Администрации муниципального района от 12.11.2012 № 373-рл «О Перечне должностей муниципальной службы, при увольнении с которых на граждан накладываются ограничения» (далее Перечень)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.1. Изложить пункт 4 распоряжения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«4. Контроль за выполнением распоряжения возложить на заместителя Главы администрации муниципального района Кондратьеву Н.А.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.2. В Перечне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.2.1. Исключить следующие должности муниципальной служб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редседатель комитета по физической культуре и спорту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Заведующий отделом дорожного хозяйства, транспорта и связи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Заведующий отделом по жилищно-коммунальному хозяйству и благоустройству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Заведующий комитетом экономики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.2.2. Включить следующие должности муниципальной служб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Заведующий отделом по физической культуре и спорту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Заведующий отделом жилищно-коммунального, дорожного хозяйства, транспорта, связи и благоустройства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Заведующий отделом экономик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кн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2. Опубликовать распоряж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муниципального района    </w:t>
        <w:tab/>
        <w:t>М.М. Костюхин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6:00Z</dcterms:created>
  <dc:creator>nvch</dc:creator>
  <dc:description/>
  <dc:language>en-US</dc:language>
  <cp:lastModifiedBy>Богданов Михаил Владимирович</cp:lastModifiedBy>
  <dcterms:modified xsi:type="dcterms:W3CDTF">2015-03-17T13:16:00Z</dcterms:modified>
  <cp:revision>2</cp:revision>
  <dc:subject/>
  <dc:title/>
</cp:coreProperties>
</file>