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4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даточный акт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юджетного дошкольного образовательного учрежд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етского сада д.Заречна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Внести изменения в передаточный акт муниципального бюджетного дошкольного образовательного учреждения детского сада д.Заречная, утвержденный распоряжением Администрации муниципального района от 24.03.2014 № 41-рз, дополнив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после строки «основные средства…» строками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«в том числе недвижимое имущество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здание детского сада балансовой стоимостью – 688589,00 руб.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кадастровый номер недвижимого имущества – 53:02:0151302:111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общая площадь – 173,2 кв.метра;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здание детского сада балансовой стоимостью – 650425,00 руб.;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кадастровый номер недвижимого имущества – 53:02:0151302:88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общая площадь – 148,8 кв.метра;»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после строки «амортизация основных средств…» строками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«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амортизация недвижимого имущества – 688589,00 руб.;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амортизация недвижимого имущества – 650425,00 руб.;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  И.А. Шуневич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6:00Z</dcterms:modified>
  <cp:revision>1</cp:revision>
  <dc:subject/>
  <dc:title/>
</cp:coreProperties>
</file>