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ответственного за формирование отчетов в РГИ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Новгородской области от 26.12.2012 № 482-рз «О создании региональной государственной информационной системы в области энергосбережения и повышения энергетической эффективности Новгородской области» и приказом комитета             (с 26.04.2013 департамента) по жилищно-коммунальному хозяйству и топливно-энергетическому комплексу Новгородской области от 28.03.2013        № 47/1, назначить ответственным за формирование отчетов в региональной государственной информационной системе в области энергосбережения и повышения энергетической эффективности Новгородской области (РГИС) главного специалиста отдела по жилищно-коммунальному, дорожному хозяйству, транспорту, связи и благоустройству Администрации муниципального района Иванову О.Н.           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7:00Z</dcterms:modified>
  <cp:revision>1</cp:revision>
  <dc:subject/>
  <dc:title/>
</cp:coreProperties>
</file>