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6.04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7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ответственного за организац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топительного периода 2015/2016 гг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</w:rPr>
      </w:pPr>
      <w:r>
        <w:rPr>
          <w:sz w:val="28"/>
        </w:rPr>
        <w:t>Назначить Сюгина В.Н., первого заместителя Главы администрации муниципального района, ответственным за организацию отопительного      периода 2015/2016 гг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33:00Z</dcterms:modified>
  <cp:revision>1</cp:revision>
  <dc:subject/>
  <dc:title/>
</cp:coreProperties>
</file>