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6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8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озложении контроля за ремонтом автомобильных дорог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озложить на Сюгина В.Н., первого заместителя Главы администрации муниципального района, обязанности по контролю за ремонтом автомобильных дорог местного значения в границах города Боровичи и вне границ населенных пунктов в границах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4:00Z</dcterms:modified>
  <cp:revision>1</cp:revision>
  <dc:subject/>
  <dc:title/>
</cp:coreProperties>
</file>