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6.04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9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назначении ответственного на период ремонт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путепровода на ул.Ржевско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вязи с проведением ремонта путепровода через неэлектрифицированную железную дорогу Боровичи-Угловка, расположенного на ул.Ржевской в г.Боровичи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Назначить Сюгина В.Н., первого заместителя Главы администрации муниципального района, ответственным за организацию движения пассажирского автотранспорта и безопасность пешеходов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Возложить на Сюгина В.Н. обязанность по осуществлению контроля за ходом ремонта путепровод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Глава муниципального района                                            М.М. Костюхин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35:00Z</dcterms:modified>
  <cp:revision>1</cp:revision>
  <dc:subject/>
  <dc:title/>
</cp:coreProperties>
</file>