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4.04.20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2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частии команды муниципальных служащих Администр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в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партакиаде среди коман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служащих Новгородской област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стречаем комплекс ГТ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роведен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артакиады среди команд муниципальных служащих Новгородской области «Встречаем комплекс ГТО»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править 16 апреля 2015 года в г.Великий Новгород для участия в соревнования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артакиады среди команд муниципальных служащих Новгородской области «Встречаем комплекс ГТО» команду муниципальных служащих Администрации муниципального района в составе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 Александр Геннадьевич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тисян Ефрем Аршаки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 Михаил Владимирович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ева Елена Александровна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няк Антон Павлович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Татьяна Александровна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Сергей Владимирович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Шуневич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32:00Z</dcterms:modified>
  <cp:revision>1</cp:revision>
  <dc:subject/>
  <dc:title/>
</cp:coreProperties>
</file>