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96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согласии на совершение крупных сдел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о статьей 23 Федерального закона от 14 ноября                 2002 года № 161-ФЗ «О государственных и муниципальных унитарных предприятиях», Федеральным законом от 18 июля 2011 года № 223-ФЗ «О закупках товаров, работ, услуг отдельными видами юридических лиц» дать согласие на совершение сделок муниципальному унитарному предприятию    «Комбинат школьного питания» по результатам открытых аукционов в электронной форме, проводимых на электронной торговой площадке «Сбербанк-АСТ», по ведению открытого аукциона по оказанию услуг общественного питания обучающимся ГОБС(К)Оус(к)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№ 1 с суммой по одной такой сделки 903245 (девятьсот три тысячи двести сорок пять) рублей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ab/>
        <w:t>В.Н. Сюгин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55:00Z</dcterms:modified>
  <cp:revision>1</cp:revision>
  <dc:subject/>
  <dc:title/>
</cp:coreProperties>
</file>