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4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уполномоченного представ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 областного закона от 10.03.2011            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, в целях оказания содействия Петровой Л.А., организатору публичного мероприятия, назначить уполномоченным представителем Администрации Боровичского муниципального района при проведении шествия по маршруту «ул.Пушкинская до ул.Подбельского, по ул.Подбельского, пр.Гагарина до мемориала «Вечный огонь» и митинга у мемориала «Вечный огонь» 0</w:t>
      </w:r>
      <w:r>
        <w:rPr>
          <w:color w:val="000000"/>
          <w:spacing w:val="-1"/>
          <w:sz w:val="28"/>
          <w:szCs w:val="28"/>
        </w:rPr>
        <w:t>7 мая 2015 года с 13.00 до 14.30 Гетманову С.Ю., главного специалиста отдела организационной работы и муниципальной службы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1:00Z</dcterms:modified>
  <cp:revision>1</cp:revision>
  <dc:subject/>
  <dc:title/>
</cp:coreProperties>
</file>