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4.04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7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уполномоченного представи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8 статьи 1 областного закона от 10.03.2011             № 940-ОЗ «О мерах по реализации Федерального закона «О собраниях, митингах, демонстрациях, шествиях и пикетированиях» на территории Новгородской области», в целях оказания содействия Исакову А.С., организатору публичного мероприятия, назначить уполномоченным представителем       Администрации Боровичского муниципального района при проведении      пикета 01 мая 2015 года  по адресу: г.Боровичи, </w:t>
      </w:r>
      <w:r>
        <w:rPr>
          <w:color w:val="000000"/>
          <w:spacing w:val="-1"/>
          <w:sz w:val="28"/>
          <w:szCs w:val="28"/>
        </w:rPr>
        <w:t xml:space="preserve">пл.1 Мая с 12.00 до 14.00 Прохорова С.В., заведующего отделом организационной работы и муниципальной службы Администрации муниципального района.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30:00Z</dcterms:modified>
  <cp:revision>1</cp:revision>
  <dc:subject/>
  <dc:title/>
</cp:coreProperties>
</file>