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8.04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9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уполномоченных представ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8 статьи 1 областного закона от 10.03.2011             № 940-ОЗ «О мерах по реализации Федерального закона «О собраниях, митингах, демонстрациях, шествиях и пикетированиях» на территории Новгородской области», в целях оказания содействия Иванюшко В.В., организатору публичного мероприятия, назначить уполномоченными представителями       Администрации Боровичского муниципального района при проведении      пикетов 01 мая 2015 года  </w:t>
      </w:r>
      <w:r>
        <w:rPr>
          <w:color w:val="000000"/>
          <w:spacing w:val="-1"/>
          <w:sz w:val="28"/>
          <w:szCs w:val="28"/>
        </w:rPr>
        <w:t>с 11.00 до 12.00 по адресам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г.Боровичи, ул.Сушанская, возле дома № 1Б – Котина В.В., заместителя заведующего отделом организационной работы и муниципальной службы Администрации муниципального района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.Боровичи, ул.А.Кузнецова, возле дома № 64 – Гетманову С.Ю., главного специалиста отдела организационной работы и муниципальной службы Администрации муниципального района.</w:t>
      </w:r>
    </w:p>
    <w:p>
      <w:pPr>
        <w:pStyle w:val="Normal"/>
        <w:spacing w:lineRule="exact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28:00Z</dcterms:modified>
  <cp:revision>1</cp:revision>
  <dc:subject/>
  <dc:title/>
</cp:coreProperties>
</file>