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2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97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4.201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50-рз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экспертизы результатов, предусмотренных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муниципальным контрактом от 22.04.2015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№</w:t>
      </w:r>
      <w:r>
        <w:rPr>
          <w:rFonts w:eastAsia="Times New Roman CYR"/>
          <w:b/>
          <w:sz w:val="28"/>
        </w:rPr>
        <w:t xml:space="preserve"> </w:t>
      </w:r>
      <w:r>
        <w:rPr>
          <w:b/>
          <w:sz w:val="28"/>
        </w:rPr>
        <w:t xml:space="preserve">0150300002415000017-0127083-01, силам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Администрации Борович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В соответствии со статьей 94 Федерального закона от 5 апреля                      2013 года № 44-ФЗ «О контрактной системе в сфере закупок товаров, работ, услуг для обеспечения государственных и муниципальных нужд», в целях обеспечения проверки представленных исполнителем результатов, предусмотренных контрактом от 22.04.2015 № 0150300002415000017-0127083-01 (далее Контракт), в части их соответствия условиям Контракта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. Провести экспертизу результатов оказанных услуг, предусмотренных Контрактом, силами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2. Назначить Ловчикову Р.А., председателя Комитета финансов Администрации Боровичского муниципального района, ответственным за проведение экспертизы результатов, предусмотренных Контракт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3. По итогам проведения экспертизы результатов, предусмотренных Контрактом, экспертное заключение представить в контрактную службу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Главы администрации района  В.Н. Сюгин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5-28T11:54:00Z</dcterms:modified>
  <cp:revision>2</cp:revision>
  <dc:subject/>
  <dc:title/>
</cp:coreProperties>
</file>