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2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выполненных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монту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В соответствии с Федеральным законом от 8 ноября 2007 года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«Центр по работе с населением» создать на период с 01.07.2015 до 01.09.2015 комиссию по приемке выполненных работ по ремонту автомобильных дорог по заключенным муниципальным контрактам (договорам), заказчиком по которым выступает МКУ «Центр по работе с населением», в рекомендуемом </w:t>
      </w:r>
      <w:r>
        <w:rPr/>
        <w:t>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028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-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, председатель комисси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, замес-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ль председателя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жилищно-комму-нального хозяйства, транспорта, связи и благоустрой-ства Администрации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олог ООО «Фирма «Развитие и хозяйство» (по согласованию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МКУ «Центр по работе с населением»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Боровичского муниципального района (по согласованию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ядной организации (по согласова-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26:00Z</dcterms:modified>
  <cp:revision>1</cp:revision>
  <dc:subject/>
  <dc:title/>
</cp:coreProperties>
</file>