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.05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3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наделении правом электронно-цифровой подписи и назначен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тветственных за размещение информации на официальном сайте Г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</w:rPr>
        <w:tab/>
        <w:t xml:space="preserve">В соответствии с пунктом 15.1 Порядка предоставления информации муниципальным учреждением, ее размещения на официальном сайте в сети Интернет и ведения сайта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u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утвержденного приказом Министерства финансов Российской Федерации от 21 июля 2011 года № 86н, наделить право электронно-цифровой подписи лиц, ответственных за размещение информации на сайте ГМУ от лица Администрации Боровичского му</w:t>
      </w:r>
      <w:r>
        <w:rPr/>
        <w:t>ниципального райо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редседателя комитета культуры и туризма Администрации Борович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орокин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заведующего отделом по физической культуре и спорту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ранникову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редседателя комитета образования и молодежной политики Администрации Боровичского муниципальн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23:00Z</dcterms:modified>
  <cp:revision>1</cp:revision>
  <dc:subject/>
  <dc:title/>
</cp:coreProperties>
</file>