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мещении информации в блоге Губернатора Новгородск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ласти и блоге 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укрепления исполнительской</w:t>
      </w:r>
      <w:r>
        <w:rPr>
          <w:rFonts w:cs="Times New Roman" w:ascii="Times New Roman" w:hAnsi="Times New Roman"/>
          <w:sz w:val="28"/>
          <w:szCs w:val="28"/>
        </w:rPr>
        <w:t xml:space="preserve"> дисциплины, связанной со своевременным размещением информации в блоге Губернатора Новгородской области и блоге </w:t>
      </w:r>
      <w:r>
        <w:rPr>
          <w:rFonts w:cs="Times New Roman" w:ascii="Times New Roman" w:hAnsi="Times New Roman"/>
          <w:bCs/>
          <w:sz w:val="28"/>
          <w:szCs w:val="28"/>
        </w:rPr>
        <w:t>Главы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ализации задачи операти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ирования населения о деятельности Главы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 также изучения мнения населения Боровичского района о реализации органами местного самоуправления своих полномоч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Отделу информатизации Администрации муниципального района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 Осуществлять мониторинг материалов</w:t>
      </w:r>
      <w:r>
        <w:rPr>
          <w:rFonts w:cs="Times New Roman" w:ascii="Times New Roman" w:hAnsi="Times New Roman"/>
          <w:sz w:val="28"/>
          <w:szCs w:val="28"/>
        </w:rPr>
        <w:t xml:space="preserve">, размещаемых в блоге Губернатора Новгородской области и блоге Главы Боровичского муниципального район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выявления актуальных вопросов, </w:t>
      </w:r>
      <w:r>
        <w:rPr>
          <w:rFonts w:cs="Times New Roman" w:ascii="Times New Roman" w:hAnsi="Times New Roman"/>
          <w:sz w:val="28"/>
          <w:szCs w:val="28"/>
        </w:rPr>
        <w:t>содержащихся в комментариях читателей блог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сающихс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Боровичского муниципального района, сообщать об этом Главе муниципального района не позднее дня, следующего за днем размещения комментария, содержащего вопрос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ять контроль за размещением ответов в блогах от имени Главы муниципального района или заместителей Главы администрации муниципального района, курирующих направление деятельности по теме вопро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ответов на блог Губернатора Новгородской области – в течение одного рабочего дня, на блог Главы Боровичского муниципального района – в течение 3 рабочих дней со дня передачи вопроса Главе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уществлять модерацию комментариев, при необходимости удалять комментарии, нарушающие Правила поведения пользователей в блоге </w:t>
      </w:r>
      <w:r>
        <w:rPr>
          <w:rFonts w:cs="Times New Roman" w:ascii="Times New Roman" w:hAnsi="Times New Roman"/>
          <w:bCs/>
          <w:sz w:val="28"/>
          <w:szCs w:val="28"/>
        </w:rPr>
        <w:t>Главы Боровичского муниципального района;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змещать актуальную информацию о деятельности Администрации Боровичского муниципального района, о проведенных мероприятиях на территории Боровичского муниципального района в блоге Глав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муниципального района, руководителям структурных подразделений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оевременно, в течение одного дня, представлять информацию о проведенных мероприятиях в отдел информатизации Администрации муниципального района для размещения её в блоге Главы Боровичского муниципального района и на официальном сайте Администрации Боровичского муниципального района. Представляемая информация должна быть согласована с Главой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змещения ответов на комментарии в блоге Губернатора Новгородской области и блоге Главы Боровичского муниципального района представлять информацию, утвержденную Главой муниципального района, в отдел информатизации Администрации муниципального района в сроки, указанные в пункте 1.2 настоящего распоря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осить предложения Главе муниципального района по формированию тем для обсуждения в блоге Главы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51:00Z</dcterms:modified>
  <cp:revision>1</cp:revision>
  <dc:subject/>
  <dc:title/>
</cp:coreProperties>
</file>